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Cs/>
          <w:sz w:val="28"/>
          <w:szCs w:val="28"/>
        </w:rPr>
        <w:t>Тестовые задания  по тем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ы цветковых растений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1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те только один правильный отв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.Из  перечня органов органом растения </w:t>
      </w:r>
      <w:r>
        <w:rPr>
          <w:b/>
          <w:bCs/>
          <w:sz w:val="28"/>
          <w:szCs w:val="28"/>
          <w:u w:val="single"/>
        </w:rPr>
        <w:t>не является</w:t>
      </w:r>
      <w:r>
        <w:rPr>
          <w:b/>
          <w:bCs/>
          <w:sz w:val="28"/>
          <w:szCs w:val="28"/>
        </w:rPr>
        <w:t xml:space="preserve">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Лист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Цветок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Сердц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Вегетативная почк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На рисунке, под цифрой 1  изображена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4475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Древесин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Сердцевин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Кожиц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Кор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Лист состоит из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ания и черешк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Листовой пластинки  и черешк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Листовой пластинки и стебля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и стебл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 корневую систему не входят  следующие корни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Главны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Побочны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Боково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Придаточный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.Сложные листья  у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Березы и рябины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Березы и  земляники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Рябины и земляники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Тополя и земляник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6.Выберите верную последовательность расположения частей в пестике (сверху вниз)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Рыльце - завязь - столбик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Завязь – рыльце – столбик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Рыльце – столбик - завязь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Столбик – рыльце – завязь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ухим многосемянным плодом является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Семянка (подсолнечник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Боб (гороха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Костянка (вишня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Ягода (томат)</w:t>
      </w:r>
    </w:p>
    <w:p>
      <w:pPr>
        <w:pStyle w:val="Normal"/>
        <w:spacing w:before="280" w:after="280"/>
        <w:rPr/>
      </w:pPr>
      <w:r>
        <w:rPr/>
        <w:t>8.Установите соответствие между частями цветка и их функциям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цвет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Пестик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Привлечение насекомых-опылителе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Лепестки венчи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Содержит  семяпоч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Тычинка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Содержит  пыльцу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Cs/>
          <w:sz w:val="28"/>
          <w:szCs w:val="28"/>
        </w:rPr>
        <w:t>Тестовые задания  по тем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ы цветковых растений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риант 2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 xml:space="preserve"> Выберите только один правильный отв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.Из  перечня органов вегетативным органом растения </w:t>
      </w:r>
      <w:r>
        <w:rPr>
          <w:b/>
          <w:bCs/>
          <w:sz w:val="28"/>
          <w:szCs w:val="28"/>
          <w:u w:val="single"/>
        </w:rPr>
        <w:t>не является</w:t>
      </w:r>
      <w:r>
        <w:rPr>
          <w:b/>
          <w:bCs/>
          <w:sz w:val="28"/>
          <w:szCs w:val="28"/>
        </w:rPr>
        <w:t xml:space="preserve">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Лист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Цветок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Корень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Стебель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На рисунке, под цифрой  3  изображен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44750" cy="222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Камби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одящий пучок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Луб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Черешок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. Кончик корня покрыт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Корневым чехликом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Корневым  черешком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Придаточными корнями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Г) Междоузлием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.Основная часть стебля состоящая из механических волокон - это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Сердцевин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Древесин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Камбий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Кожиц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.Простые  листья  у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Березы и тополя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Березы и  земляники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Рябины и тополя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Тополя и земляник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6.Выберите верную последовательность расположения зон корня (начиная от кончика корня) 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Зона роста – зона всасывания – зона проведения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Зона проведения – зона всасывания – зона рост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Зона роста – зона проведения – зона всасывани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Зона роста – зона всасывания – корневые волос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. Сочным многосемянным плодом является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Костянка (слива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) Боб (гороха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) Костянка (вишня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) Ягода (томат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8.Установите соответствие между частями семени</w:t>
      </w:r>
      <w:r>
        <w:rPr/>
        <w:t xml:space="preserve"> и их функциям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семен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Кожур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Запас питательных вещест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Эндоспер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редохраняет содержимое от  механических  поврежден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3)Зародыш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Будущее растение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drawing>
          <wp:inline distT="0" distB="0" distL="0" distR="0">
            <wp:extent cx="6269990" cy="474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ова функция системы органов размножения?  Какие половые железы вам известны?</w:t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</w:t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drawing>
          <wp:inline distT="0" distB="0" distL="0" distR="0">
            <wp:extent cx="61531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b/>
          <w:sz w:val="28"/>
          <w:szCs w:val="28"/>
          <w:u w:val="single"/>
        </w:rPr>
        <w:t>Задание 4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помощи каких веществ осуществляет свою деятельность эндокринная система?</w:t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ппа</w:t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07695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086475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руппа</w:t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000750" cy="401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85" w:leader="none"/>
        </w:tabs>
        <w:rPr>
          <w:vanish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048375" cy="4730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MS Mincho;ＭＳ 明朝"/>
      <w:sz w:val="20"/>
      <w:szCs w:val="20"/>
      <w:lang w:eastAsia="ja-JP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4:00Z</dcterms:created>
  <dc:creator>Панкрушина Галина </dc:creator>
  <dc:description/>
  <cp:keywords/>
  <dc:language>en-US</dc:language>
  <cp:lastModifiedBy>ученик6</cp:lastModifiedBy>
  <cp:lastPrinted>2012-04-16T16:53:00Z</cp:lastPrinted>
  <dcterms:modified xsi:type="dcterms:W3CDTF">2014-03-25T16:01:00Z</dcterms:modified>
  <cp:revision>149</cp:revision>
  <dc:subject/>
  <dc:title>План  работы  прогулочной группы</dc:title>
</cp:coreProperties>
</file>