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истории России в 1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Наука, литература и искусство. Спорт. 1960 – 1980-е г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формировать у учащихся понимания  о советской культуры 1960 – 1980-х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выявить особенности развития науки и культуры 1960 – 1980-х гг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отрабатывать умения работы с разными источниками информации. Сформировать навыки выявления причинно- следственных связей событий и явлени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сформировать у учащихся чувство патриотизма и чувства гордости за отечественную культуру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концерт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оборудование, доска, ме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гладин Н. В., Козленко С. И. История России. 20 – начало 21 века: учебник для 11 класса общеобразовательных учреждений. – М., 201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34"/>
        <w:gridCol w:w="8011"/>
        <w:gridCol w:w="362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 УРО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-цио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ме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мин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бята, Надо верить </w:t>
            </w:r>
            <w:r>
              <w:rPr>
                <w:b/>
                <w:i/>
                <w:sz w:val="28"/>
                <w:szCs w:val="28"/>
              </w:rPr>
              <w:t>в чудеса</w:t>
            </w:r>
            <w:r>
              <w:rPr>
                <w:i/>
                <w:sz w:val="28"/>
                <w:szCs w:val="28"/>
              </w:rPr>
              <w:t xml:space="preserve">… </w:t>
            </w:r>
            <w:r>
              <w:rPr>
                <w:b/>
                <w:i/>
                <w:sz w:val="28"/>
                <w:szCs w:val="28"/>
              </w:rPr>
              <w:t>Прекрасное далеко</w:t>
            </w:r>
            <w:r>
              <w:rPr>
                <w:i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Эти песни из недавнего прошлого  </w:t>
            </w:r>
            <w:r>
              <w:rPr>
                <w:i/>
                <w:color w:val="000000"/>
                <w:sz w:val="28"/>
                <w:szCs w:val="28"/>
              </w:rPr>
              <w:t>1960 – 1980-х. Как вы думаете, почему именно такие песни? Чудеса? Мечты? Прекрасное далеко?Какая жизнь людей могла давать мечты? Чудеса? Как называют этот период?</w:t>
            </w:r>
          </w:p>
          <w:p>
            <w:pPr>
              <w:pStyle w:val="Normal"/>
              <w:rPr/>
            </w:pPr>
            <w:r>
              <w:rPr/>
              <w:t>Достойно, главное достойно</w:t>
            </w:r>
          </w:p>
          <w:p>
            <w:pPr>
              <w:pStyle w:val="Normal"/>
              <w:rPr/>
            </w:pPr>
            <w:r>
              <w:rPr/>
              <w:t>Любые встретить времена,</w:t>
            </w:r>
          </w:p>
          <w:p>
            <w:pPr>
              <w:pStyle w:val="Normal"/>
              <w:rPr/>
            </w:pPr>
            <w:r>
              <w:rPr/>
              <w:t>Когда эпоха то застойна,</w:t>
            </w:r>
          </w:p>
          <w:p>
            <w:pPr>
              <w:pStyle w:val="Normal"/>
              <w:rPr/>
            </w:pPr>
            <w:r>
              <w:rPr/>
              <w:t>То взбаламучена до дна.</w:t>
            </w:r>
          </w:p>
          <w:p>
            <w:pPr>
              <w:pStyle w:val="Normal"/>
              <w:rPr/>
            </w:pPr>
            <w:r>
              <w:rPr/>
              <w:t>И если всё переломалось,</w:t>
            </w:r>
          </w:p>
          <w:p>
            <w:pPr>
              <w:pStyle w:val="Normal"/>
              <w:rPr/>
            </w:pPr>
            <w:r>
              <w:rPr/>
              <w:t>Как невозможно предрешить,</w:t>
            </w:r>
          </w:p>
          <w:p>
            <w:pPr>
              <w:pStyle w:val="Normal"/>
              <w:rPr/>
            </w:pPr>
            <w:r>
              <w:rPr/>
              <w:t>Скажи себе такую малость:</w:t>
            </w:r>
          </w:p>
          <w:p>
            <w:pPr>
              <w:pStyle w:val="Normal"/>
              <w:rPr/>
            </w:pPr>
            <w:r>
              <w:rPr/>
              <w:t>«И это надо пережить…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ются, 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ассуждают о </w:t>
            </w:r>
            <w:r>
              <w:rPr>
                <w:b/>
                <w:sz w:val="28"/>
                <w:szCs w:val="28"/>
              </w:rPr>
              <w:t xml:space="preserve">стабильности жизни </w:t>
            </w:r>
            <w:r>
              <w:rPr>
                <w:sz w:val="28"/>
                <w:szCs w:val="28"/>
              </w:rPr>
              <w:t>и о вере в «прекрасное далек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иод «застоя», как проявление кризиса советской модели развития. Так оценивают историки. Кт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ход к изучению н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мин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ругими словами –  топтание на месте. Представляете, топтание на месте и </w:t>
            </w:r>
            <w:r>
              <w:rPr>
                <w:sz w:val="28"/>
                <w:szCs w:val="28"/>
              </w:rPr>
              <w:t>«прекрасное далеко»,  «Ребята, надо верить в Чудеса»!!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 применимо ли это понятие к культуре мы с вами и постараемся выяснить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кие шаги нужно нам сделать, чтобы выявить взаимосвязь развития общества и культуры. Мы с вами попробуем разобраться (может быть,  кто-то из вас уже знает), как в этот период развивалась наука, что нового произошло в литературе, какой перелом наблюдается в  искусстве, чего достигли в спорте.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слайд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Итак, тема нашего сегодняшнего урока –  «НАУКА, ЛИТЕРАТУРА И ИСКУССТВО. СПОРТ. 1960 – 1980-е гг.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 «застоя»- топтание на мес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Рассказать и показать тематические презентации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Выявить особенности каждого науки, спорта и т.д.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Топтались ли они на мест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и план урока в тетрадь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е з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мин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ма вам нужно будет повторить эту тему – прочитать параграф 38 и, мой совет – поподробнее познакомиться с каким-то конкретным произведением или событием…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ционн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те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5 мин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>А теперь обо всём по поряд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вайте попробуем вместе разобраться. Кто начинает</w:t>
            </w:r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лай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развитие науки государство направляло огромные средства, поэтому продолжается активное освоение космоса, создаются новые образцы военной техники, разрабатываются новейшие технолог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лай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 информацию о космосе по слайд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лет прошло с момента запуска станции нового поколения «Мир»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йдите в учебнике на с. 306, кто из советских  учёных был удостоен Нобелевской прем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ваю </w:t>
            </w:r>
            <w:r>
              <w:rPr>
                <w:b/>
                <w:sz w:val="28"/>
                <w:szCs w:val="28"/>
              </w:rPr>
              <w:t>4 слайд</w:t>
            </w:r>
            <w:r>
              <w:rPr>
                <w:sz w:val="28"/>
                <w:szCs w:val="28"/>
              </w:rPr>
              <w:t>, подтверждаю от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лай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которые новейшие технологии, опробованные в гражданских областях, не имели зарубежных а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 по слайду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оследствии оба метода получили широкое применение по всей стран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асибо, ребята исходя из этой информации какие выводы напрашиваюся? Нет топтания на месте или «застоя», это Прорыв в на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мы должны быть объектив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лай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ечно, не всё было гладко в научной обла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тываю по слайду </w:t>
            </w:r>
            <w:r>
              <w:rPr>
                <w:b/>
                <w:sz w:val="28"/>
                <w:szCs w:val="28"/>
              </w:rPr>
              <w:t>проблемы в области нау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тема «Развитие отечественной литерату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слайд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период застоя СССР превратился в одну из самых читающих стран мира. Несмотря на то, что книги издавали огромными тиражами, сохранялся острейший дефицит на художественную литературу (</w:t>
            </w:r>
            <w:r>
              <w:rPr>
                <w:b/>
                <w:i/>
                <w:sz w:val="28"/>
                <w:szCs w:val="28"/>
              </w:rPr>
              <w:t>книги почтой</w:t>
            </w:r>
            <w:r>
              <w:rPr>
                <w:i/>
                <w:sz w:val="28"/>
                <w:szCs w:val="28"/>
              </w:rPr>
              <w:t xml:space="preserve">). Значительно выросла сеть библиотек и читален (например, наш </w:t>
            </w:r>
            <w:r>
              <w:rPr>
                <w:b/>
                <w:i/>
                <w:sz w:val="28"/>
                <w:szCs w:val="28"/>
              </w:rPr>
              <w:t>Дом книги 28 апреля 1975 г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явлению  новых направлений в литературе благоприятствовал интерес общества к проблемам духовной жизни (</w:t>
            </w:r>
            <w:r>
              <w:rPr>
                <w:b/>
                <w:i/>
                <w:sz w:val="28"/>
                <w:szCs w:val="28"/>
              </w:rPr>
              <w:t xml:space="preserve"> устали  люди от коммунистических и социалистических обещаний о светлом будущем – вспомнили, что у них душа есть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лайд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является литературное течение, условно названное «деревенская проза», которая занималась нравственным здоровьем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ем по 8 слайду представителей этого течения и о чём они писал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читываю отзывы</w:t>
            </w:r>
            <w:r>
              <w:rPr>
                <w:sz w:val="28"/>
                <w:szCs w:val="28"/>
              </w:rPr>
              <w:t xml:space="preserve"> читателе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. Г. Распутине</w:t>
            </w:r>
            <w:r>
              <w:rPr>
                <w:i/>
                <w:sz w:val="28"/>
                <w:szCs w:val="28"/>
              </w:rPr>
              <w:t xml:space="preserve"> – «…Считаю, что Распутин незаслуженно подзабыт. В нём столько простоты, доброты, смирения и, в то же время, столько силы, такое единение с природой. Начинаешь понимать, как на самом деле всё просто в жизни, и как мало нужно человеку для счастья, и как легко можно разрушить это счастье… Его книги помогают почувствовать жизнь без суеты, и тогда мелочи отлетают и остаётся главное… Он научил меня видеть, что блестит, а что драгоценн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Абрамове Ф. А. – </w:t>
            </w:r>
            <w:r>
              <w:rPr>
                <w:i/>
                <w:sz w:val="28"/>
                <w:szCs w:val="28"/>
              </w:rPr>
              <w:t>«…Перечитываю книгу в третий раз. Каждая страница берёт за душу. Слёзы наворачиваются на глаза за все лишения, пережитые людьми во время войны и гордость за их мужество. И горько, что сейчас всё это забывается и фашизм поднимает голову. Но вот такие книги не дают забыть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лай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едующее направление в литературе – это появление  нового взгляда на прошлое, особенно на события ВОВ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ь, что такое война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 на 90% состоит из тяжёлого быта и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по 9 слайду о сути этого на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числить авторов и произведения  о В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лай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едения, передающие духовно-нравственные искания человека, оказываются созвучными миллионам советских читате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есь можно выделить Петрушевского, Битова, Айтмат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слай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ённое влияние на духовную жизнь оказывало творчество писателей, покинувших  СС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о слайду. Наблюдается ли в литературе признаки засто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 есть какая- то взаимосвязь застоя и отечественной литерату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читываю вывод по </w:t>
            </w:r>
            <w:r>
              <w:rPr>
                <w:b/>
                <w:sz w:val="28"/>
                <w:szCs w:val="28"/>
              </w:rPr>
              <w:t>12 слай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слай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 вступление по пункту «искус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К стати.В это время в деревнях начали появляться телевизор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Театр и киноискусство. Эстра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еречисления фильмов, посвящённых подвигу народа в годы ВОВ, </w:t>
            </w:r>
            <w:r>
              <w:rPr>
                <w:b/>
                <w:sz w:val="28"/>
                <w:szCs w:val="28"/>
              </w:rPr>
              <w:t>показываю трейлер фильма «А зори здесь тихие»?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лайд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следние десятилетия советской эпохи отмечены достижениями в области </w:t>
            </w:r>
            <w:r>
              <w:rPr>
                <w:sz w:val="28"/>
                <w:szCs w:val="28"/>
              </w:rPr>
              <w:t>классического музыкального театра</w:t>
            </w:r>
            <w:r>
              <w:rPr>
                <w:i/>
              </w:rPr>
              <w:t xml:space="preserve">. </w:t>
            </w:r>
            <w:r>
              <w:rPr>
                <w:i/>
                <w:sz w:val="28"/>
                <w:szCs w:val="28"/>
              </w:rPr>
              <w:t>Всемирную известность  получили выдающиеся оперные солисты.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советскому балету мировую славу принесли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слайд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пулярность эстрадных певцов…..была поистине всенародной; сложились вокально-инструментальные ансамбли…..их выступления также пользовались большой популярностью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ым феноменом культурной жизни стала бардовская пес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Я вам очень советую послушать бардовские песни! </w:t>
            </w:r>
            <w:r>
              <w:rPr>
                <w:b/>
                <w:sz w:val="28"/>
                <w:szCs w:val="28"/>
              </w:rPr>
              <w:t>(пример с туристическими поход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слай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с вами уже упомянули, что в живописи и скульптуре в данный период времени произошло чёткое размежевание на официальное искусство и неофициально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жду этими направлениями была существенная разница – если представители официального направления группировались вокруг Академии художеств СССР, организовывали выставки-отчёты в московском манеже;           </w:t>
            </w:r>
            <w:r>
              <w:rPr>
                <w:b/>
                <w:sz w:val="28"/>
                <w:szCs w:val="28"/>
              </w:rPr>
              <w:t>18 слайд</w:t>
            </w:r>
            <w:r>
              <w:rPr>
                <w:i/>
                <w:sz w:val="28"/>
                <w:szCs w:val="28"/>
              </w:rPr>
              <w:t xml:space="preserve">        то представители альтернативных направлений вынуждены были собираться на квартирах и картины их, в СССР, почти не покупались. Поэтому многое из созданного в этот период оказалось за границ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ой масштабной акцией тех лет стала печально известная выставка на московском пустыре в 1974 г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чему её назвали «бульдозерной», как вы думает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лет прошло с момента этой выставк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, 41 год, а мир как будто с ног на голову перевернул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о сказать, что в неформальном искусстве сложилось такое течение – </w:t>
            </w:r>
            <w:r>
              <w:rPr>
                <w:i/>
                <w:sz w:val="28"/>
                <w:szCs w:val="28"/>
                <w:u w:val="single"/>
              </w:rPr>
              <w:t>соц-арт</w:t>
            </w:r>
            <w:r>
              <w:rPr>
                <w:i/>
                <w:sz w:val="28"/>
                <w:szCs w:val="28"/>
              </w:rPr>
              <w:t>, которое высмеивало официальное советское искусст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порт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читываю по </w:t>
            </w:r>
            <w:r>
              <w:rPr>
                <w:b/>
                <w:sz w:val="28"/>
                <w:szCs w:val="28"/>
              </w:rPr>
              <w:t>19 слай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ю вам посмотреть, как это был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той?.Мировые чемпионы!!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ука. 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 л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 В. Канторович и П. Л. Капиц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овейшие разработки, не имеющих ана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Космос был наш. Станция «Мир»- </w:t>
            </w:r>
            <w:r>
              <w:rPr>
                <w:b/>
              </w:rPr>
              <w:t>Проры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авторов и произведения  о ВОВ на с. 309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тзывы читателей о В. Г. Распутине и Ф. А. Абрам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ртийно- государственная ценз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устали  люди от коммунистических и социалистических обещаний о светлом будущем – вспомнили, что у них душа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идеоролик фильма «А зори здесь тихие»??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есню «Ребята, надо верить в 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огнали с помощью бульдозер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 г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ак, отчасти можно говорить о застойных временах для живописи и скульптуры, чего не скажешь о кино и теат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идео «Олимпиада в Москве 1980 г.», видео закрытия ОИ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лексивно- оценочный этап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 чему вы научились, узнали что- то ново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ыводы по теме.</w:t>
            </w:r>
            <w:r>
              <w:rPr>
                <w:i/>
                <w:sz w:val="28"/>
                <w:szCs w:val="28"/>
              </w:rPr>
              <w:t xml:space="preserve"> Какую же связь выявили застоя, топтания на месте с развитием науки, литературы и искусства, спорт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ы с вами убедились, что в науке и культуре произошло много замечательных событий. И понятие «застоя» к культуре изучаемого нами периода можно применить лишь отчасти, например, к случаю с бульдозерной выставкой (когда ещё не в полной мере можно было выражать своё мнение)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тя, если задумаешься, к чему в наше время ведёт эта свобода…? – на экране сплошь насилие и разврат и жесток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 преддверии 74-летней годовщины со дня победы в ВОВ,  советую вам обратить особое внимание, на литературу и кино 1960 – 80-х гг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Тестирование на следующем урок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, выставление оценок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кризисных явлений в развитии культуры  и спорта в СССР не наблюдается. что в науке и культуре произошло много замечательных событ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СТ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УКА, ЛИТЕРАТУРА И ИСКУССТВО. СПОР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60 – 1980-е гг.</w:t>
      </w:r>
    </w:p>
    <w:p>
      <w:pPr>
        <w:pStyle w:val="Normal"/>
        <w:rPr>
          <w:b/>
          <w:b/>
        </w:rPr>
      </w:pPr>
      <w:r>
        <w:rPr>
          <w:b/>
        </w:rPr>
        <w:t>1. В 1975 и 1978 гг. Нобелевской премии были удостоены труды учёных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Л. В. Канторовича и П. Л. Капицы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М. В. Келдыша и В. Н. Челомея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С. Н. Фёдорова и Г. А. Илизарова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А. И. Микояна и М. М. Гуревича</w:t>
      </w:r>
    </w:p>
    <w:p>
      <w:pPr>
        <w:pStyle w:val="Normal"/>
        <w:rPr>
          <w:b/>
          <w:b/>
        </w:rPr>
      </w:pPr>
      <w:r>
        <w:rPr>
          <w:b/>
        </w:rPr>
        <w:t>2. Космическая станция нового поколения «Мир» была выведена на орбиту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 1961 г.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>в 1971 г.</w:t>
      </w:r>
    </w:p>
    <w:p>
      <w:pPr>
        <w:pStyle w:val="Normal"/>
        <w:rPr>
          <w:b/>
          <w:b/>
        </w:rPr>
      </w:pPr>
      <w:r>
        <w:rPr>
          <w:b/>
        </w:rPr>
        <w:t xml:space="preserve">В) </w:t>
      </w:r>
      <w:r>
        <w:rPr/>
        <w:t>в 1986 г.</w:t>
      </w:r>
    </w:p>
    <w:p>
      <w:pPr>
        <w:pStyle w:val="Normal"/>
        <w:rPr/>
      </w:pPr>
      <w:r>
        <w:rPr>
          <w:b/>
        </w:rPr>
        <w:t xml:space="preserve">Г) </w:t>
      </w:r>
      <w:r>
        <w:rPr/>
        <w:t>в 2001 г.</w:t>
      </w:r>
    </w:p>
    <w:p>
      <w:pPr>
        <w:pStyle w:val="Normal"/>
        <w:rPr>
          <w:b/>
          <w:b/>
        </w:rPr>
      </w:pPr>
      <w:r>
        <w:rPr>
          <w:b/>
        </w:rPr>
        <w:t>3. Писателями «деревенщиками» называли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. Астафьева, В. Белова, В. Распутина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Ю. Бондарева, Г. Бакланова, Б. Васильева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В. Пикуля и братьев А. и Б. Стругацких</w:t>
        <w:br/>
      </w:r>
      <w:r>
        <w:rPr>
          <w:b/>
        </w:rPr>
        <w:t>Г)</w:t>
      </w:r>
      <w:r>
        <w:rPr/>
        <w:t xml:space="preserve"> Э. Белютина, И. Ефремова, А. Казанцева</w:t>
      </w:r>
    </w:p>
    <w:p>
      <w:pPr>
        <w:pStyle w:val="Normal"/>
        <w:rPr>
          <w:b/>
          <w:b/>
        </w:rPr>
      </w:pPr>
      <w:r>
        <w:rPr>
          <w:b/>
        </w:rPr>
        <w:t>4. Премии «Оскар» был удостоен художественный фильм «Война и мир» режиссер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Г. Козинцева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С. Бондарчука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Л. Гайдая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М. Хейфеца</w:t>
      </w:r>
    </w:p>
    <w:p>
      <w:pPr>
        <w:pStyle w:val="Normal"/>
        <w:rPr>
          <w:b/>
          <w:b/>
        </w:rPr>
      </w:pPr>
      <w:r>
        <w:rPr>
          <w:b/>
        </w:rPr>
        <w:t>5. Кто из названных писателей является автором произведения «Архипелаг ГУЛАГ», посвящённого жизни заключённых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А. Т. Твардовский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В. М. Шукшин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Р.Г. Гамзатов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А. И. Солженицын</w:t>
      </w:r>
    </w:p>
    <w:p>
      <w:pPr>
        <w:pStyle w:val="Normal"/>
        <w:rPr>
          <w:b/>
          <w:b/>
        </w:rPr>
      </w:pPr>
      <w:r>
        <w:rPr>
          <w:b/>
        </w:rPr>
        <w:t>6. В каком году состоялась выставка произведений художников, получившая название «бульдозерной»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1960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1969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1974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1985</w:t>
      </w:r>
    </w:p>
    <w:p>
      <w:pPr>
        <w:pStyle w:val="Normal"/>
        <w:rPr>
          <w:b/>
          <w:b/>
        </w:rPr>
      </w:pPr>
      <w:r>
        <w:rPr>
          <w:b/>
        </w:rPr>
        <w:t>7. Стиль в искусстве, пародировавший традиционные для советской действительности сюжеты, называется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оц-арт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конструктивизм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модерн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критический реализм</w:t>
      </w:r>
    </w:p>
    <w:p>
      <w:pPr>
        <w:pStyle w:val="Normal"/>
        <w:rPr>
          <w:b/>
          <w:b/>
        </w:rPr>
      </w:pPr>
      <w:r>
        <w:rPr>
          <w:b/>
        </w:rPr>
        <w:t>8. В 1960 – 80-е гг. балетное искусство прославили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. Архипова, Г. Вишневская, Е. Образцова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Г. Уланова, М. Плисецкая, Е. Максимова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Л. Шепитько, А Сурикова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Т. Доронина, М. Неелова, И. Чурикова</w:t>
      </w:r>
    </w:p>
    <w:p>
      <w:pPr>
        <w:pStyle w:val="Normal"/>
        <w:rPr>
          <w:b/>
          <w:b/>
        </w:rPr>
      </w:pPr>
      <w:r>
        <w:rPr>
          <w:b/>
        </w:rPr>
        <w:t>9. Отметьте выдающихся советских хоккеистов: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>Г. Федотов, Э. Стрельцов, Н. Старостин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>В. Смыслов, Б. Спасский, А. Карпов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В. Сальников, С. Бубка, В. Венедин</w:t>
      </w:r>
    </w:p>
    <w:p>
      <w:pPr>
        <w:pStyle w:val="Normal"/>
        <w:rPr>
          <w:b/>
          <w:b/>
        </w:rPr>
      </w:pPr>
      <w:r>
        <w:rPr>
          <w:b/>
        </w:rPr>
        <w:t>Г)</w:t>
      </w:r>
      <w:r>
        <w:rPr/>
        <w:t xml:space="preserve"> В. Харламов, А. Мальцев, В. Третьяк</w:t>
      </w:r>
    </w:p>
    <w:p>
      <w:pPr>
        <w:pStyle w:val="Normal"/>
        <w:rPr>
          <w:b/>
          <w:b/>
        </w:rPr>
      </w:pPr>
      <w:r>
        <w:rPr>
          <w:b/>
        </w:rPr>
        <w:t>10. Кто, в связи с вводом советских войск в Афганистан, призвал к бойкоту ОИ в Москве в 1980 году?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/>
        <w:t>Япония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США</w:t>
      </w:r>
    </w:p>
    <w:p>
      <w:pPr>
        <w:pStyle w:val="Normal"/>
        <w:rPr>
          <w:b/>
          <w:b/>
        </w:rPr>
      </w:pPr>
      <w:r>
        <w:rPr>
          <w:b/>
        </w:rPr>
        <w:t>В)</w:t>
      </w:r>
      <w:r>
        <w:rPr/>
        <w:t xml:space="preserve"> Китай</w:t>
      </w:r>
    </w:p>
    <w:p>
      <w:pPr>
        <w:pStyle w:val="Normal"/>
        <w:rPr>
          <w:b/>
          <w:b/>
        </w:rPr>
      </w:pPr>
      <w:r>
        <w:rPr>
          <w:b/>
        </w:rPr>
        <w:t xml:space="preserve">Г) </w:t>
      </w:r>
      <w:r>
        <w:rPr/>
        <w:t>Герма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9:00Z</dcterms:created>
  <dc:creator>Пользователь</dc:creator>
  <dc:description/>
  <cp:keywords/>
  <dc:language>en-US</dc:language>
  <cp:lastModifiedBy>лейла курбанова</cp:lastModifiedBy>
  <cp:lastPrinted>2019-03-04T14:28:00Z</cp:lastPrinted>
  <dcterms:modified xsi:type="dcterms:W3CDTF">2019-11-12T16:19:00Z</dcterms:modified>
  <cp:revision>2</cp:revision>
  <dc:subject/>
  <dc:title/>
</cp:coreProperties>
</file>