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лан-конспект урока по химии в 8 класс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«Бинарные соединения - Оксиды.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8"/>
          <w:szCs w:val="28"/>
          <w:shd w:fill="FFFFFF" w:val="clear"/>
        </w:rPr>
        <w:t>Тема урока: «Оксиды. Состав и классификация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азовый учебник: «Химия. 8 класс»: О.С. Габриелян – М.: Дрофа. – 2017 год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Цели урока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Обобщить  знания о бинарных соединениях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учиться составлять и называть оксиды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 w:val="28"/>
          <w:szCs w:val="28"/>
        </w:rPr>
        <w:t>Научиться определять степень окисления по готовым формулам веществ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хождение и применение их в природе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Воспитывать умение работать в атмосфере поиска, творчества, прививать чувство ответственности за выполненную работу, самостоятельность, общительность, коммуникаб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уро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Я рада видеть вас сегодня на уроке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И пусть за окном не солнечный день, но в нашем классе тепло и уютно и это поможет нам работать плодотворно и эффективн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садитесь и запишите сегоднявшее число в тетради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Фронтальный опрос (вспомним былое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 степень окис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ещества называют бинарными?</w:t>
      </w:r>
    </w:p>
    <w:p>
      <w:pPr>
        <w:pStyle w:val="Normal"/>
        <w:rPr/>
      </w:pPr>
      <w:r>
        <w:rPr>
          <w:sz w:val="28"/>
          <w:szCs w:val="28"/>
        </w:rPr>
        <w:t>Вывод: А теперь от теории перейдем к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ий диктант. </w:t>
      </w:r>
    </w:p>
    <w:p>
      <w:pPr>
        <w:pStyle w:val="Normal"/>
        <w:rPr/>
      </w:pPr>
      <w:r>
        <w:rPr>
          <w:sz w:val="28"/>
          <w:szCs w:val="28"/>
        </w:rPr>
        <w:t>Цель: проверить навыки определения с.о. в простых и сложных веществах, составления формул бинарных соединений. Двое работают у доски, остальные выполняют задание в рабочих тетрад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 работы в карточке-тренаж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результаты.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.</w:t>
      </w:r>
    </w:p>
    <w:p>
      <w:pPr>
        <w:pStyle w:val="Normal"/>
        <w:rPr/>
      </w:pPr>
      <w:r>
        <w:rPr>
          <w:sz w:val="28"/>
          <w:szCs w:val="28"/>
        </w:rPr>
        <w:t>Наверно, сложно переоценить значение веществ, которые мы будем сегодня изучать, для нашей планеты и для людей. Там, где нет этих веществ, нет жизни. Эти вещества образуют минералы, руды, глины, жидкий минерал, доминирующий на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это за вещества вы ответите мне через несколько минут, когда разгадаете три загадки и определите тему урока.</w:t>
      </w:r>
    </w:p>
    <w:p>
      <w:pPr>
        <w:pStyle w:val="Normal"/>
        <w:rPr/>
      </w:pPr>
      <w:r>
        <w:rPr>
          <w:sz w:val="28"/>
          <w:szCs w:val="28"/>
        </w:rPr>
        <w:t>И так, перед вами шкатулка – в ней разные вещества, относящие к теме нашего сегодняшнего урока.</w:t>
      </w:r>
    </w:p>
    <w:p>
      <w:pPr>
        <w:pStyle w:val="Normal"/>
        <w:rPr/>
      </w:pPr>
      <w:r>
        <w:rPr>
          <w:sz w:val="28"/>
          <w:szCs w:val="28"/>
        </w:rPr>
        <w:t>Перед вами шкатулка №1. Древний философ Фалес из Милета еще в VI веке до нашей эры назвал это вещество первым началом и сущность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и дождь, и град, и с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и гололед, Носитель благ, предвестник 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га и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ве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дают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формулы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цы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А что в шкатулке №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аз, необходимый растениям для фото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аз, выделяемый нами при выд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 Это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глекислого газа в атмосфере относительно невелико, всего0,04-,03%.</w:t>
      </w:r>
    </w:p>
    <w:p>
      <w:pPr>
        <w:pStyle w:val="Normal"/>
        <w:rPr/>
      </w:pPr>
      <w:r>
        <w:rPr>
          <w:sz w:val="28"/>
          <w:szCs w:val="28"/>
        </w:rPr>
        <w:t>Растения, благодаря фотосинтезу, усваивают углекислый газ из атмосферы, превращая минеральные вещества в органические – глюкозу, крахмал. В воздухе, выдыхаемом человеком , углекислого газа 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формулу углекисл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и последняя шкатулка. Для того, чтобы разобраться , что в ней, послушайте отрывок из стихотворения А.Ахматовой</w:t>
      </w:r>
      <w:r>
        <w:rPr>
          <w:rFonts w:cs="Arial" w:ascii="Arial" w:hAnsi="Arial"/>
        </w:rPr>
        <w:br/>
        <w:br/>
      </w:r>
      <w:r>
        <w:rPr>
          <w:sz w:val="28"/>
          <w:szCs w:val="28"/>
        </w:rPr>
        <w:t>... На рукомойнике моем</w:t>
        <w:br/>
        <w:t>позеленела медь,</w:t>
        <w:br/>
        <w:t>Но так играет луч на нем,</w:t>
        <w:br/>
        <w:t>Что весело глядеть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произошло с медью? Она окислилась. Что значит окислилась? Напишите уравнение реакции окисления меди и получите ответ! </w:t>
      </w:r>
    </w:p>
    <w:p>
      <w:pPr>
        <w:pStyle w:val="Normal"/>
        <w:rPr/>
      </w:pPr>
      <w:r>
        <w:rPr>
          <w:sz w:val="28"/>
          <w:szCs w:val="28"/>
        </w:rPr>
        <w:t>2Cu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CuO      </w:t>
        <w:br/>
        <w:t>Вы разгадали три загадки. Получили три вещества. Первое – вода-жидкость, без которой немыслимо существование жизни на земле.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Второе вещество- -углекислый газ, газ необходимый для фотосинтеза, а значит для питания и жизни.</w:t>
      </w:r>
    </w:p>
    <w:p>
      <w:pPr>
        <w:pStyle w:val="Normal"/>
        <w:rPr/>
      </w:pPr>
      <w:r>
        <w:rPr>
          <w:sz w:val="28"/>
          <w:szCs w:val="28"/>
        </w:rPr>
        <w:t xml:space="preserve">Третье вещество- оксид меди. Что же между ними общего?  </w:t>
        <w:br/>
        <w:t>Учащиеся выдвигают гипотезу о схожести состава молеку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т из двух эле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став молекул обязательно входит кисл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е соединения называют окси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записывают основные признаки оксидов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ожные веществ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оят из 2-х элементов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дин из них обязательно кислород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окисления кислорода 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конкретизируют тему урока и записывают е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формулируют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оксиды образованы различными элементами (металлами или неметаллами, то они классифицируются на две группы(назвать).Их много, чтобы не было путаницы, у каждого было св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ксида = оксид  элемента + с.о. элемента (если она переме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свои знания</w:t>
      </w:r>
    </w:p>
    <w:p>
      <w:pPr>
        <w:pStyle w:val="Normal"/>
        <w:rPr/>
      </w:pPr>
      <w:r>
        <w:rPr>
          <w:sz w:val="28"/>
          <w:szCs w:val="28"/>
        </w:rPr>
        <w:t>Выпишите в два столбика оксиды металлов и неметаллов и дайте им названия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HCl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S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BaO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P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Na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 xml:space="preserve">    FeO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NaBr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овите их и определите степень окисления элементов в соединениях</w:t>
      </w:r>
    </w:p>
    <w:p>
      <w:pPr>
        <w:pStyle w:val="Normal"/>
        <w:rPr/>
      </w:pPr>
      <w:r>
        <w:rPr>
          <w:sz w:val="28"/>
          <w:szCs w:val="28"/>
        </w:rPr>
        <w:t>После выполнения работы проверка.</w:t>
        <w:br/>
        <w:t>Нахождение в природе и применение. 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лаборатор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бразцами окс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 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ист успеха»: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цените свою работу на уроке…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не на уроке понравилось…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Мне  показалось труд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бы еще хотел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  <w:r>
        <w:rPr>
          <w:sz w:val="28"/>
          <w:szCs w:val="28"/>
        </w:rPr>
        <w:br/>
        <w:t>Презентация к урок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Урок: «Бинарные соединения: оксид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ий диктан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оверить навыки определения с.о. в простых и сложных веществах, составления формул бинарных соединений.</w:t>
      </w:r>
    </w:p>
    <w:p>
      <w:pPr>
        <w:pStyle w:val="Normal"/>
        <w:rPr/>
      </w:pPr>
      <w:r>
        <w:rPr/>
        <w:t>Задание1.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047"/>
      </w:tblGrid>
      <w:tr>
        <w:trPr>
          <w:trHeight w:val="91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е степень окисления элементов в следующих веществах:</w:t>
            </w:r>
          </w:p>
        </w:tc>
      </w:tr>
      <w:tr>
        <w:trPr>
          <w:trHeight w:val="3645" w:hRule="atLeast"/>
        </w:trPr>
        <w:tc>
          <w:tcPr>
            <w:tcW w:w="4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O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>,  SiO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>,   AI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>O</w:t>
            </w:r>
            <w:r>
              <w:rPr>
                <w:sz w:val="28"/>
                <w:szCs w:val="28"/>
                <w:vertAlign w:val="subscript"/>
                <w:lang w:val="pl-PL"/>
              </w:rPr>
              <w:t xml:space="preserve">3, </w:t>
            </w:r>
            <w:r>
              <w:rPr>
                <w:sz w:val="28"/>
                <w:szCs w:val="28"/>
                <w:lang w:val="pl-PL"/>
              </w:rPr>
              <w:t xml:space="preserve">  CO, 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pl-PL"/>
              </w:rPr>
              <w:t>,   K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>S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Составьте формулу соединений, образованных атомами магния и кислорода, алюминия и серы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2 </w:t>
            </w: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, </w:t>
            </w:r>
            <w:r>
              <w:rPr>
                <w:sz w:val="28"/>
                <w:szCs w:val="28"/>
                <w:lang w:val="pt-BR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,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,  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,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,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S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Составьте формулу соединений, образованных атомами кальция и кислорода, алюминия и хл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ь себ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шите в два столбика оксиды металлов и немет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HCl    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BaO   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5 </w:t>
      </w:r>
      <w:r>
        <w:rPr>
          <w:sz w:val="28"/>
          <w:szCs w:val="28"/>
          <w:lang w:val="pt-BR"/>
        </w:rPr>
        <w:t xml:space="preserve">         NaOH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    FeO         NaBr          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х и определите степень окисления элементов в соеди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мет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немет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42:00Z</dcterms:created>
  <dc:creator>www.PHILka.RU</dc:creator>
  <dc:description/>
  <cp:keywords/>
  <dc:language>en-US</dc:language>
  <cp:lastModifiedBy>www.PHILka.RU</cp:lastModifiedBy>
  <cp:lastPrinted>2014-12-14T21:39:00Z</cp:lastPrinted>
  <dcterms:modified xsi:type="dcterms:W3CDTF">2019-11-07T15:39:00Z</dcterms:modified>
  <cp:revision>29</cp:revision>
  <dc:subject/>
  <dc:title/>
</cp:coreProperties>
</file>