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709" w:firstLine="709"/>
        <w:jc w:val="center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</w:r>
    </w:p>
    <w:p>
      <w:pPr>
        <w:pStyle w:val="Normal"/>
        <w:ind w:left="-709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КОНСПЕКТ ОТКРЫТОГО УРОКА </w:t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 xml:space="preserve">ПО </w:t>
      </w:r>
      <w:r>
        <w:rPr>
          <w:b/>
          <w:sz w:val="36"/>
          <w:szCs w:val="36"/>
        </w:rPr>
        <w:t>живо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4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тему :«Октябрь-  середина осе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44"/>
          <w:szCs w:val="36"/>
        </w:rPr>
        <w:t>«В гости к осен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32"/>
          <w:szCs w:val="36"/>
        </w:rPr>
        <w:t>Октябрь-  середина осен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гости к ос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об осенних изменениях в жизни растений, птиц, насекомых, показать их связь с неживой природ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ссуждать, сравнивать, делать выводы, опираясь на жизненный опы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над развитием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информационных технолог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познавательную активность учащихс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ыработке самооценки у учащихс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комфортную среду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Компьютер, проек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кат «Осень»; иллюстрации «Осенние месяцы»; картинка «Осень»; шаблоны: тучи, солнце, капли дождя; корзиночка; листья деревьев; шапочки: медведь, еж, лиса, белка, заяц, глухарь, сорока; кроссворд «Молодцы»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ащихся: </w:t>
      </w:r>
      <w:r>
        <w:rPr>
          <w:sz w:val="28"/>
          <w:szCs w:val="28"/>
        </w:rPr>
        <w:t>учебник, пластилин; клеенка; стека; влажные салфет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лнечный зайч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 что солнечный зайчик заглянул вам в глаза. Закройте их. Он побежал дальше по лицу. Нежно погладьте его ладонями: на лбу, на носу, на ротике, на щечках, на подбородке. Поглаживайте аккуратно, чтобы не спугнуть, голову, шею, животик, руки, ноги. Он забрался за шиворот – погладьте его и там. Он не озорник – он ловит и ласкает вас, а вы погладьте его и подружитесь с ним. Подарите улыбку солнечного зайчика друг другу и наш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осенний на прог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он  пойти.</w:t>
        <w:br/>
        <w:t>Интересней при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ребята, не найт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/>
      </w:pPr>
      <w:r>
        <w:rPr>
          <w:sz w:val="28"/>
          <w:szCs w:val="28"/>
        </w:rPr>
        <w:t>- Ребята, подумайте, о какое времени года шл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урока</w:t>
      </w:r>
    </w:p>
    <w:p>
      <w:pPr>
        <w:pStyle w:val="Normal"/>
        <w:rPr/>
      </w:pPr>
      <w:r>
        <w:rPr>
          <w:sz w:val="28"/>
          <w:szCs w:val="28"/>
        </w:rPr>
        <w:t>- Да, это действительно– осень. И Солнечный зайчик  хочет  пригласить вас сегодня в 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ребята, отправимся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жкой становитесь,</w:t>
        <w:br/>
        <w:t>Крепко за руки беритесь.</w:t>
        <w:br/>
        <w:t>По дорожкам, по тропинкам,</w:t>
        <w:br/>
        <w:t>Мы гулять пойдём.</w:t>
        <w:br/>
        <w:t>Много, много интересного,</w:t>
        <w:br/>
        <w:t>Мы всегда в найдем.</w:t>
      </w:r>
    </w:p>
    <w:p>
      <w:pPr>
        <w:pStyle w:val="Normal"/>
        <w:rPr/>
      </w:pPr>
      <w:r>
        <w:rPr>
          <w:sz w:val="28"/>
          <w:szCs w:val="28"/>
        </w:rPr>
        <w:t>(Дети берутся за руки и идут хороводным шагом “змейкой” между разложенными  на полу листь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идё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: та-та-та (Обычная ходьба).</w:t>
        <w:br/>
        <w:t>Мы поём: ля-ля-ля. (Ходьба на носках).</w:t>
        <w:br/>
        <w:t>Мы едем: ту-ту-ту. (Ходьба на всей стопе, руки согнуты в локтях).</w:t>
        <w:br/>
        <w:t>Мы кричим: ау-ау. (Стоя на месте, говорят, приложив руки рупором ко р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 </w:t>
        <w:br/>
        <w:t xml:space="preserve">Будем листья собирать. </w:t>
        <w:br/>
        <w:t>Листья берёзы.</w:t>
        <w:br/>
        <w:t>Листья рябины,</w:t>
        <w:br/>
        <w:t>Листики тополя,</w:t>
        <w:br/>
        <w:t>Листья осины,</w:t>
        <w:br/>
        <w:t xml:space="preserve">Листики дуба </w:t>
        <w:br/>
        <w:t>Мы соберём</w:t>
        <w:br/>
        <w:t>В вазу осенний</w:t>
        <w:br/>
        <w:t xml:space="preserve">Букет отнес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уже много говорили об этом сказочном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подведём итоги и сделаем выводы, а также узнаем много нового и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едь в гости приходят с приятным сюрпризом. Давайте порадуем осень и возьмем с собой ее братишек.  А как их зовут, вы должны сказать мн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слайд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стел колхозный сад,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.</w:t>
        <w:br/>
        <w:t>Что за месяц к нам пришёл?</w:t>
        <w:br/>
        <w:t xml:space="preserve">(ответ: сентябрь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ентябрь – младший брат осени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наша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мы дружно спросим:</w:t>
      </w:r>
    </w:p>
    <w:p>
      <w:pPr>
        <w:pStyle w:val="Normal"/>
        <w:rPr/>
      </w:pPr>
      <w:r>
        <w:rPr>
          <w:sz w:val="28"/>
          <w:szCs w:val="28"/>
        </w:rPr>
        <w:t>Ты нам свой секрет отк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уга тебе вто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ьрбят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ктябрь называют вершиной осени. Почему? (это середина осени). Называют его еще вечером года. В это время природа готовится ко сну. Дел у всех много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чёрно-белым стало:</w:t>
        <w:br/>
        <w:t>Падает то дождь, то снег.</w:t>
        <w:br/>
        <w:t>А ещё похолодало —</w:t>
        <w:br/>
        <w:t>Льдом сковало воды рек.</w:t>
        <w:br/>
        <w:t>Мёрзнет в поле озимь ржи.</w:t>
        <w:br/>
        <w:t>Что за месяц, подскажи?</w:t>
        <w:br/>
        <w:t>(Ноябрь)</w:t>
      </w:r>
    </w:p>
    <w:p>
      <w:pPr>
        <w:pStyle w:val="Normal"/>
        <w:rPr/>
      </w:pPr>
      <w:r>
        <w:rPr/>
        <w:t xml:space="preserve"> </w:t>
      </w:r>
      <w:r>
        <w:rPr/>
        <w:t>Ноябрь – последний месяц осени. В ноябре небо нередко закрыто тяжелыми облаками, идет снег пополам с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ние изменения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изменения в не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м стихотворение А.Плещ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небо 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е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 поле в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мо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зашу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го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у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изменениях в природе сказано в стихотворении?</w:t>
      </w:r>
    </w:p>
    <w:p>
      <w:pPr>
        <w:pStyle w:val="Normal"/>
        <w:rPr/>
      </w:pPr>
      <w:r>
        <w:rPr>
          <w:sz w:val="28"/>
          <w:szCs w:val="28"/>
        </w:rPr>
        <w:t>На экране - картина осени  (небо закрыто тучами, солнце – ре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ые дожди, ветер во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солнце высоко поднималось в небе, дни были длинными и теплыми.   Теперь, осенью, солнце поднимается в небе уже не так высоко, дни стали заметно короче и холоднее. Давайте будем художниками и нарисуем осенню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ки закрыли солнышко, и закапал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спины “Дождь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стают друг за другом “паровозиком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! Дождь! Надо нам</w:t>
        <w:br/>
        <w:t>Расходиться по домам. (Хлопки ладонями по спине).</w:t>
        <w:br/>
        <w:t>Гром! Гром, как из пушек.</w:t>
        <w:br/>
        <w:t>Нынче праздник у лягушек. (Поколачивание кулачками).</w:t>
        <w:br/>
        <w:t>Град! Град! Сыплет град!</w:t>
        <w:br/>
        <w:t>Все под крышами сидят. (Постукивание пальчиками).</w:t>
        <w:br/>
        <w:t>Только мой братишка в луже (Поглаживание спины ладошками).</w:t>
        <w:br/>
        <w:t>Ловит рыбу нам н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ние изменения в жизн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влияли изменения, происшедшие осенью в природе, на жизнь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холодание, затяжные дожди, частые ветры повлияли на растения: изменилась окраска листьев, затем они стали опад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нижением температуры воздуха изменение окраски листьев идёт интенсивнее. Быстрее идёт и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ремени года свой любимый цвет. А хотите узнать цвет осени? Тогда от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«Какая осен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улице холод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ок лужи при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ей прикрывает землю и трав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ёгкий моро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ко д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од такое явление называет?   Замор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кто такой садо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 вишню и крыжо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 сливу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л травы 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сумерки на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радио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завтра он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ьёт наш огород.   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 что за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верзлись небе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идёт такой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илово-жёлто-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ени я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юдям на удивленье.  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ижение температуры осенью.  Похоло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локо над речкой пл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чего не видн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ворилось мол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ло видно далеко.  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онце осени реки, озёра, пруды покрываются льдом. Это явление называется… лед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вание второго месяца осени.  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ВЕЧИВАЕТСЯ «ЗОЛО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е осень? (золо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сень называют зол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на каком рисунке Золотая осен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 КАКОГО ДЕРЕВА ЛИС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дуб, липа, клён,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и назвать лист ( лист с клена – кленов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ходим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 и покач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тихо са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– 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ние изменения в жизн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- загадка с появлением от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сте –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– пе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, что за пти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енькая 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ая с жив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раздвинут в два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ая кря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ляг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 с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в небе острый к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объединяет всех этих птиц? (перелё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- картина перелё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ятся к зиме и птицы. Как?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“Глухарь и Соро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, Сорока. Где бывала, куда ле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 тёмном лесу жила, осенью - на светлой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ю, милок, в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плохо тебе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же, милок, да как же? Птичьи гнёзда давно пустые, яичка не утащишь, птенчика не схватишь. Всякая живность попряталась. Пусто нынче в лесу, ограбить и того не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в деревне-то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же, милок, да как же! У дворовой собачки косточку стяну, объедков найду. Я птица не горд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тицы остались зим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можем помочь птицам пережить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енние изменения в жизн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м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лаками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, много, хлеба,</w:t>
        <w:br/>
        <w:t>Яблоки румяные,</w:t>
        <w:br/>
        <w:t>Ягоды медвяные,</w:t>
        <w:br/>
        <w:t>Сливы и груши,</w:t>
        <w:br/>
        <w:t>Если хочешь - скушай.</w:t>
        <w:br/>
        <w:t>Белочке – орешки.</w:t>
        <w:br/>
        <w:t>Ежу – сыроежки.</w:t>
        <w:br/>
        <w:t>Корешки – для мышки.</w:t>
        <w:br/>
        <w:t>На ёлочке – шишки.</w:t>
        <w:br/>
        <w:t>На рябине – кисти.</w:t>
        <w:br/>
        <w:t>Золотые листья. (Дети надевают шапочки с изображением животных.)</w:t>
        <w:br/>
        <w:t>А вот и белка, и зайчишка,</w:t>
        <w:br/>
        <w:t>Колючий ёжик, бурый мишка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их сказать попросим,</w:t>
        <w:br/>
        <w:t>Как все они встречают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логу скоро лягу спать,</w:t>
        <w:br/>
        <w:t>За осенью - зима опять.</w:t>
        <w:br/>
        <w:t>Пусть мне во сне приснится мёд,</w:t>
        <w:br/>
        <w:t>Проснусь, когда весн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буду спать, как Мишка.</w:t>
        <w:br/>
        <w:t>Я поохотился за лето -</w:t>
        <w:br/>
        <w:t>Грибы искал, мышей ловил,</w:t>
        <w:br/>
        <w:t>Мне надо отдохнуть за это,</w:t>
        <w:br/>
        <w:t>Устал я, выбился из сил.</w:t>
        <w:br/>
        <w:t>Сучков себе я принесу,</w:t>
        <w:br/>
        <w:t>Квартирку сделаю в лесу,</w:t>
        <w:br/>
        <w:t>Проснусь – пойду встречать весну,</w:t>
        <w:br/>
        <w:t>Опять охотиться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не зайчику линять,</w:t>
        <w:br/>
        <w:t>Пора мне шубку поменять.</w:t>
        <w:br/>
        <w:t>Зимой быть серым не могу,</w:t>
        <w:br/>
        <w:t>Меня заметят на снег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-беляк всё лето серым бегал, а сейчас вот в белой шубе щеголяет. Белка летом рыжая была, сейчас серую шубу надела. Одна я , бедная , зимой и летом од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иса осталась недов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до ночи прыгаю -</w:t>
        <w:br/>
        <w:t>Запасы собираю.</w:t>
        <w:br/>
        <w:t>Орехи, ягоды, грибы</w:t>
        <w:br/>
        <w:t>На зиму запасаю.</w:t>
        <w:br/>
        <w:t>В моём дупле, где я живу,</w:t>
        <w:br/>
        <w:t>Большая кладовая,</w:t>
        <w:br/>
        <w:t>Её наполнить я спешу</w:t>
        <w:br/>
        <w:t>От края и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устала бе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а, конечно, но что поделаешь, когда зима придёт, без запасов не прожи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белочке. Наполним корзинки грибами и подарим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чем лепить разомнем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в лес п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гриб на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целое лу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сь с другим немножко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 Эхо 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берегу лес. Густой как стена. Крикнешь – лес от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хо лесное, спросить м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-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ья лесные, куда пр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ли, 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чки – невелички, давно ли гал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 юг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ягушки и жабы куда поде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 ил закоп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ки и зайцы про вас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яем, ли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же творится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притих и ждёт наступления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принесла вам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«Молод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тицы, которые остаются зим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о з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б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открытым не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щает он в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 зерном и хлебом (корм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тицы, которые улетают на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епоседа пестрая, птица длиннохв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а говорливая, самая болт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унья белобока, а зовут ее…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се время стучит, деревья дол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их не калечит, а только лечит ( 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Спинкою зеленовата, Животиком желт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енькая шапочка, и полоска шар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азличаемся мы цвето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стретишь нас зимой и лето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если крыльями взмахне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удем в небе голубо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аркать, петь и ворковат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птицы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знаете, что осенью ещё и собирают последний урожай и осень передала вам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свидания,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1:00Z</dcterms:created>
  <dc:creator>Топольян Е. В</dc:creator>
  <dc:description/>
  <cp:keywords/>
  <dc:language>en-US</dc:language>
  <cp:lastModifiedBy>лейла курбанова</cp:lastModifiedBy>
  <cp:lastPrinted>2011-10-23T20:03:00Z</cp:lastPrinted>
  <dcterms:modified xsi:type="dcterms:W3CDTF">2019-11-14T17:39:00Z</dcterms:modified>
  <cp:revision>16</cp:revision>
  <dc:subject/>
  <dc:title/>
</cp:coreProperties>
</file>