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Открытый  урок «ЛЕКАРСТВЕННЫЕ  РАСТЕ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ь  типичные , широко  распространенные  лекарственные   растения,  учить  распознавать  и определять  эти  растения,  развивать  понятия по  систематик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  с  лекарственными  растениями  родного  кра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  формирование  практических  умений  и  навыков  работы  с  учебником и  дополнительной  литературой,через  поиск  дополнительного материала, фактов  к  темам 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 чувства  гордости  за  богатства  малой  родины, эстетического  чувства  прекрасного  через  красоту  лекарственных  растен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ы  с  лекарственными  растениями, корзинка, костюмы, сборы  лекарственных  растений( фито чай , грудные  сборы, сборы) рецепты  салатов, витаминных  чаёв,  гербарные  экземпляры  лекарственных  раст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ХОД  УРОКА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Организационный  момен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 ребята. Сегодня у нас необычный урок . Мы погрузимся в таинственный и удивительный мир раст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 ЗНАНИЙ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« …. Один  человек   учился  у  мудрого  знахаря  искусству  врачевания  и как-то  раз  спросил ,когда  ему  будет,  наконец,  разрешено  лечить   людей,  ведь  он  уже  сейчас  многое  умеет. Вместо  ответа  учитель дал  ему  задание. Иди  и  принеси всё то, чем  ты будешь  лечить» Ученик  вернулся  через  неделю  и сказал учителю .  « Я не  смог  выполнить  задание  , которое  ты  поставил  передо  мной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БЯТА, КАК ВЫ  ДУМАЕТЕ  ПОЧЕМУ УЧЕНИК НЕ СМОГ ВЫПОЛНИТЬ ЗАДАНИЕ ?  ( примерные ответы  уч-ся: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-Так как в природе много различных растений которые могут излечивать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Наверное потому, что ему было тяжело всё принести.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 ученик  сказал «…..потому что …  я не состоянии  принести  всё то , что  может  излечивать ,  так  как  в природе  каждый  минерал ,  каждое  растение, каждое  животное  целебны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Изучение  нового 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 xml:space="preserve"> Сегодня  мы  поговорим  о  растения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УРОКА: «ЛЕКАРСТВЕННЫЕ РАСТЕНИЯ»  (проговаривается), запись  в тетрадях  темы 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ом  к  уроку  послужат  такие  слова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Есть в травах и  цветах  целительная  си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ля  всех,  умеющих  их  тайну  разгадать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 xml:space="preserve">Впервые  упоминания  о лекарственных  растениях  стали  известны  из  сочинения Диоскрита «О лекарственных  травах», в  котором были  описаны  более 600  растений  и рецепты  их  применения, написанного  в  древние  века. Именно  с тех  времён  известен  человеку  сад  Артемиды 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Волшебный  сад  Артемиды – это  сад – фармакон,  где  по легенде  росли  целебные  и  ядовитые  растения. Этот  сад  находился    на  Кавказе. В переводе  слово  «фармакон» (показывается термин )  одновременно  обозначает – «лекарство», «яд», и «колдовство».  Так  что  мы вполне  можем  сказать, что  сад  Артемиды – это  лекарственный  са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запись  в тетради  слов -  фармакон, сад  Артемид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ше  время  существуют  специальные  плантации  лекарственных  растений. Именно  с этих  плантаций  лекарственные  растения  попадают  в апте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Инсценировка (учащиеся в роли травницы, прохожего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.( звуки  леса - пение птиц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травница  собирает  растения,  кладёт  их в  корзин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охожий:</w:t>
      </w:r>
      <w:r>
        <w:rPr>
          <w:b/>
          <w:i/>
          <w:sz w:val="28"/>
          <w:szCs w:val="28"/>
        </w:rPr>
        <w:t>( удивлённо) Что  делает  эта   девочка ? Подойду  поближе…. Хорошая  погода  сегодня, не  правда ли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Травница:  </w:t>
      </w:r>
      <w:r>
        <w:rPr>
          <w:b/>
          <w:i/>
          <w:sz w:val="28"/>
          <w:szCs w:val="28"/>
        </w:rPr>
        <w:t>Да,  хорошая  для  того  , чтобы  травы собират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Прохожий: </w:t>
      </w:r>
      <w:r>
        <w:rPr>
          <w:b/>
          <w:i/>
          <w:sz w:val="28"/>
          <w:szCs w:val="28"/>
        </w:rPr>
        <w:t>Травы  собирать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Травница:</w:t>
      </w:r>
      <w:r>
        <w:rPr>
          <w:b/>
          <w:i/>
          <w:sz w:val="28"/>
          <w:szCs w:val="28"/>
        </w:rPr>
        <w:t xml:space="preserve"> Ну , разумеется, ведь в  дождь  это  делать  нельзя. Собранные во  время ненастья  травы  теряют  свою  целительную  сил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охожий:</w:t>
      </w:r>
      <w:r>
        <w:rPr>
          <w:b/>
          <w:i/>
          <w:sz w:val="28"/>
          <w:szCs w:val="28"/>
        </w:rPr>
        <w:t xml:space="preserve"> А что  за  траву вы  собираете и как  её  использует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Травница:</w:t>
      </w:r>
      <w:r>
        <w:rPr>
          <w:b/>
          <w:i/>
          <w:sz w:val="28"/>
          <w:szCs w:val="28"/>
        </w:rPr>
        <w:t xml:space="preserve"> ( подойдя  к доске, показывает  на  плакате  с частями  растения)                  Корни  валерианы  от  болезней  сердц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Трава крапивы  для  блеска  воло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Листья ноготков для  улучшения структуры  ногтей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лоды  шиповника  от  грипп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Учитель:  </w:t>
      </w:r>
      <w:r>
        <w:rPr>
          <w:b/>
          <w:i/>
          <w:sz w:val="28"/>
          <w:szCs w:val="28"/>
        </w:rPr>
        <w:t>И действительно ребята, слушая эти высказывания вспоминается  такое выражение «Подобное  лечиться  подобным». И  это  выражение   справедливо  в буквальном  смысле. Ведь на самом деле ломкие  ногти  полезно  подержать в  отваре из  ноготков, а грецкий  орех  так  похожий на  головной  мозг, улучшает  его  работ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ята ,а как  вы думаете ,как  человек узнал, о  лекарственных свойствах  растений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( ответы  уч-ся 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Наблюдал  наверное за животными.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Верно, люди наблюдали  за  животными  и видели , что  больные  животные ели , определённые растения. Вспомните, своих  домашних  животных:  кошку, собаку. Если наблюдали  за ними ,то ,  видели , что  они  часто  едят  или  кусают  какие-то  травки. Если  же  кошка  содержится  в комнатных  условиях , то  она  часто пытается обкусывать  или съедает комнатные  растения. Такое их  поведение  показывает , что у всех живых организмов   есть потребность в  растения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й в природе  огромное количество, и  мы живя  в  Нурлатском районе    можем  пользоваться   растениями, которые растут вокруг  нас . Кроме того , учённые  давно  заметили, что  человеку полезнее те  растения, минералы, которые его  окружают .. Поэтому нам  полезнее  использовать те растения, которые растут  у нас 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извольна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Ребята,  теперь  мы  с вами  поиграем. Вы  делитесь  на команды по 5 чел.(2 парты; раздать  листки, засечь  время 3 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:</w:t>
      </w:r>
      <w:r>
        <w:rPr>
          <w:b/>
          <w:i/>
          <w:sz w:val="28"/>
          <w:szCs w:val="28"/>
        </w:rPr>
        <w:t>ВЫ ДОЛЖНЫ ЗА  5 МИНУТ ЗАПИСАТЬ  КАК  МОЖНО  БОЛЬШЕ  ЛЕКАРСТВЕННЫХ  РАСТЕНИЙ, КОТОРЫЕ  ВЫ  ЗНАЕТЕ  В  ЛЕВОЙ  КОЛО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1435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  <w:gridCol w:w="43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екарственные  растения которые вы знаете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.9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  <w:gridCol w:w="43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карственные  растения которые вы знаете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ТОГ: 1. Отложили  ручки,  взяли  карандаши. Каждая команда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одсчитывает и  называет  число  лекарственных  раст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2. Начинает  зачитывать  та  команда, у которой  меньш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список. Другая  команда в это  время  вычёркивает  совпавш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лекарственные  рас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3 Зачитавшая  команда  вписывает в правую  колонку  раст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оторых у них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какими  растениями вы знакомы и могли  бы  рассказать о самом  растении?( 3 пример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тветы  уч-ся:   Доклады  о Зверобое ,Одуванчике ,Ландыше 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(приложение №1 фотоизображе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Ребята , чтобы  лучше  запомнить  те  лекарственные растения , о которых  мы  сегодня  услышим , вы должны заполнить табл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СПОЛЬЗОВАНИЕ ЛЕКАРСТВЕННЫХ РАСТ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85"/>
      </w:tblGrid>
      <w:tr>
        <w:trPr>
          <w:trHeight w:val="97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звание лекарственн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Растен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Использование.</w:t>
            </w:r>
          </w:p>
        </w:tc>
      </w:tr>
      <w:tr>
        <w:trPr>
          <w:trHeight w:val="97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клады  уч-ся  и одновременное  заполнение  таблиц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Когда  мы  начинаем  болеть, нас  могут  лечить   лекарственными  настойками  на  травах  или  отварами,  например  грудные  сборы  от  кашля,  изготавливают  мази  на  основе  трав и  мажут ими, делают  ванночки  из  трав,  например  из  коры  дуба, травы чистотела от  кожных  заболе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щё  есть  на  Руси традиция, которая  появилась  задолго  до «диковинной  китайской травы» .И это чай.  « Диковинная  китайская  трава» - это  и есть  чайный куст, из  листьев  которого  изготавливают  современный чай - чёрный, зелё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о есть и  другой  чай…Он называется ФИТО Ч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Вспомните,  когда вы с родителями ходили  в лес, вы собирали   множество растений   для  приготовления такого  ча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А КАКИЕ РАСТЕНИЯ МОЖНО ИСПОЛЬЗОВАТЬ  ДЛЯ ПРИГОТОВЛЕНИЯ ФИТО ЧАЯ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ы уч-ся:( Смородина, малина, зверобой , душица и т.д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 </w:t>
      </w:r>
      <w:r>
        <w:rPr>
          <w:b/>
          <w:i/>
          <w:sz w:val="28"/>
          <w:szCs w:val="28"/>
        </w:rPr>
        <w:t>Смотрите,  сколько  мы  с вами  назвали  чаёв-  из  малины,  смородины, мелиссы, шиповника, белоголовник  и много ещё  других трав  можно  наз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КТО  МОЖЕТ  НАЗВАТЬ  РЕЦЕПТЫ  ПРИГОТОВЛЕНИЯ  ТАКОГО  Ч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тветы учащихся: </w:t>
      </w:r>
      <w:r>
        <w:rPr>
          <w:b/>
          <w:i/>
          <w:sz w:val="28"/>
          <w:szCs w:val="28"/>
        </w:rPr>
        <w:t xml:space="preserve">2-3  рецепта  чая полезного  для  детей, общеукрепляющий, от  простуды,  витаминного  и т.д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риложение  №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ЧТО  ЕЩЁ  МОЖНО  ПРИГОТОВИТЬ  ИЗ  ЛЕКАРСТВЕННЫХ  РАСТЕНИЙ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тветы  уч-ся:  Чтобы  быть  здоровым  нужно  ещё кушать  салаты из  лекарственных  тра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ссорти «РАЙ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алат «ГЕНИЙ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риложение №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ча  рецептов  салатов  из  лекарственных  раст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КТУАЛИЗАЦИЯ НОВЫХ  ЗНАНИЙ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Итак,  ребята ,  подведём  итоги:  мы  сегодня говорили  о лекарственных растениях  и  об  их  использовании. Так вот,  объясните ,  что же  называют  лекарственными  растения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ы  уч-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Растения ,  которые обладают целебными свойствами, могут излечивать)</w:t>
      </w:r>
    </w:p>
    <w:p>
      <w:pPr>
        <w:pStyle w:val="Normal"/>
        <w:rPr/>
      </w:pPr>
      <w:r>
        <w:rPr>
          <w:b/>
          <w:i/>
          <w:sz w:val="28"/>
          <w:szCs w:val="28"/>
        </w:rPr>
        <w:t>- Растения , которые применяют  в народной медицине, в фармаколо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 </w:t>
      </w:r>
      <w:r>
        <w:rPr>
          <w:b/>
          <w:i/>
          <w:sz w:val="28"/>
          <w:szCs w:val="28"/>
        </w:rPr>
        <w:t>Хотелось  бы сказать ребята о том  , что  узнав о  лекарственных  растениях, их  целебных  свойствах, не  надо  сразу  спешить  в  лес  и  собирать  эти  растения. Увидев   в  лесу  медуницу, венерин  башмачок  и  другие  растения, не  надо их  срывать . Эти  растения ,  как  и  другие , находятся  под  охраной  человека . Лучше всего   воспользоваться теми  растениями и сборами ,  которые  есть в  аптеках. В них уже  есть  все  необходимые  растения  для  лечения какого-либо 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>Вернёмся  к  эпиграфу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ЕСТЬ  В  ТРАВАХ  И  ЦВЕТАХ ЦЕЛИТЕЛЬНАЯ  СИ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ЛЯ ВСЕХ , УМЕЮЩИХ  ИХ  ТАЙНУ  РАЗГАДАТЬ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b/>
          <w:i/>
          <w:sz w:val="28"/>
          <w:szCs w:val="28"/>
        </w:rPr>
        <w:t xml:space="preserve"> А  какую  тайну  мы  сегодня  разгадали с в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Ы УЧАЩИХСЯ:</w:t>
      </w:r>
    </w:p>
    <w:p>
      <w:pPr>
        <w:pStyle w:val="Normal"/>
        <w:rPr/>
      </w:pPr>
      <w:r>
        <w:rPr>
          <w:b/>
          <w:i/>
          <w:sz w:val="28"/>
          <w:szCs w:val="28"/>
        </w:rPr>
        <w:t>- Тайна заключается том , что все растения нас окружающие обладают целительной силой и при правильном использовании –исцеля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 Ребята ,а вам понравился сегодняшний наш урок и наша тема «Лекарственные растения» …. Очень многие поэты  и писатели посвящают свои  стихи и рассказы -  лекарственным растениям .И наш  урок  хотелось  бы  закончить  мне  словами из стихотворения С.Маршака «Ландыш»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ернеет лес, теплом разбуженный,</w:t>
      </w:r>
    </w:p>
    <w:p>
      <w:pPr>
        <w:pStyle w:val="Normal"/>
        <w:ind w:left="21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сенней сыростью объят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 уж на ниточках  жемчужины 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 ветра каждого  дрожат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утонов круглые  бубенчики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Ещё закрыты  и плотны,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солнце  раскрывает венчики</w:t>
      </w:r>
    </w:p>
    <w:p>
      <w:pPr>
        <w:pStyle w:val="Normal"/>
        <w:ind w:left="21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 колокольчиков весны 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родой бережно спелёнутый,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вёрнутый в зелёный лист,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стёт  цветок в глуши нетронутой,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хладен, хрупок и душист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 И такие строчки нам встречаются очень часто, из которых мы  узнаём всю ценность , красоту  природы.Спасибо,  ребята ,  за  сегодняшний  урок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 ЗАДАНИЕ:( по выбору учащегося)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ы можете приготовить сообщения о каком то лекарственном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те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 Фито чая или же салата из лекарственных тра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ти стихотворения в котором описывается  лекарственные травы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учреждение Караульно-Горская средняя  общеобразовательная  школа Нурлатского района  Республики Татарс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pt;width:449.85pt;height:85.4pt;mso-wrap-style:none;v-text-anchor:middle;mso-position-vertical:top" type="_x0000_t136">
            <v:path textpathok="t"/>
            <v:textpath on="t" fitshape="t" string="разработка открытого урока&#10; по биологии на тему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08.25pt;width:467.3pt;height:208.15pt;mso-wrap-style:none;v-text-anchor:middle;mso-position-vertical:top" type="_x0000_t136">
            <v:path textpathok="t"/>
            <v:textpath on="t" fitshape="t" string="&quot;лекарственные&#10;   расте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75" w:leader="none"/>
          <w:tab w:val="left" w:pos="33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pict>
          <v:shape id="shape_0" stroked="t" o:allowincell="f" style="position:absolute;margin-left:0pt;margin-top:-41.3pt;width:122.95pt;height:41.2pt;mso-wrap-style:none;v-text-anchor:middle;mso-position-vertical:top" type="_x0000_t136">
            <v:path textpathok="t"/>
            <v:textpath on="t" fitshape="t" string="6 класс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99.5pt;width:389.45pt;height:99.4pt;mso-wrap-style:none;v-text-anchor:middle;mso-position-vertical:top" type="_x0000_t136">
            <v:path textpathok="t"/>
            <v:textpath on="t" fitshape="t" string=" Исполнила &#10; учитель  биологии&#10; 1 квалификационной категории&#10;Караульно-горской средней  школы&#10;Морозова Н.А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3:00Z</dcterms:created>
  <dc:creator>m</dc:creator>
  <dc:description/>
  <cp:keywords/>
  <dc:language>en-US</dc:language>
  <cp:lastModifiedBy>user</cp:lastModifiedBy>
  <cp:lastPrinted>2008-06-07T15:04:00Z</cp:lastPrinted>
  <dcterms:modified xsi:type="dcterms:W3CDTF">2012-03-22T16:23:00Z</dcterms:modified>
  <cp:revision>12</cp:revision>
  <dc:subject/>
  <dc:title>        Открытый  урок «ЛЕКАРСТВЕННЫЕ  РАСТЕНИЯ»</dc:title>
</cp:coreProperties>
</file>