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ыхание раст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Урок </w:t>
      </w:r>
      <w:r>
        <w:rPr>
          <w:rFonts w:cs="Century Gothic" w:ascii="Century Gothic" w:hAnsi="Century Gothic"/>
          <w:b/>
          <w:i/>
          <w:sz w:val="28"/>
          <w:szCs w:val="28"/>
        </w:rPr>
        <w:t>«Дыхание  растений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раст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ширяют и углубляют знания о дыхании у растений, выясняют, в чём отличие дыхания от питания, узнают о значении дых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ия и осмысления блока новой учебной информации средствами критического мыш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 обеспечить понимание учащимися зависимости жизненных процессов от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формирование умений устанавливать причинно – следственные связи, используя приёмы «знаю, хочу, узнал» и чтение с останов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влечённого чтения; воспитывать чувства гордости за совместный результат познавательн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(изучение нового  материала и первичное закрепление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, репродуктивный, проблемный. С элементами исследования. ТРКМЧ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чеб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индивидуальная, фронтальн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ая значимость изучаемого   для школь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дышит, как и человек, круглые сутки, потребляя из воздуха кислород и выделяя углекислый газ, поэтому не стоит иметь в спальне много раст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деятельности уч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, постановка проблемы, подведение к выводу, обобщение изученного материала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результаты опытов, делают выводы, сравнивают, оформляют записи в тетради, работают с текс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, использовать полученную информацию в новой ситуации, работать с рисунками и текстом,  сравнивать демонстрировать опыты и самостоятельно делать по ним выводы, работать в заданном темпе, составлять таблицу. аккуратно вести тетрад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,  устьице, чечевички, воздушное дыхание, клеточное дых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Биология, 6 класс, М- «Вентана – Граф»-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В.Н.технологические карты уроков, 6 класс, С –П « Паритет» 2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 дорогие ребята. Я получила пакет с темой нашего урока, но ни чего не могу понять. Давай те вместе попробуем её сформулир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стория:</w:t>
            </w:r>
            <w:r>
              <w:rPr>
                <w:sz w:val="28"/>
                <w:szCs w:val="28"/>
              </w:rPr>
              <w:t xml:space="preserve"> дыхание древности – глядя на памятники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итература:</w:t>
            </w:r>
            <w:r>
              <w:rPr>
                <w:sz w:val="28"/>
                <w:szCs w:val="28"/>
              </w:rPr>
              <w:t xml:space="preserve"> дыхание эпохи – когда описывается какое либо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бществознание: </w:t>
            </w:r>
            <w:r>
              <w:rPr>
                <w:sz w:val="28"/>
                <w:szCs w:val="28"/>
              </w:rPr>
              <w:t>дыхание современности – при социальном опросе узнают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еография:</w:t>
            </w:r>
            <w:r>
              <w:rPr>
                <w:sz w:val="28"/>
                <w:szCs w:val="28"/>
              </w:rPr>
              <w:t xml:space="preserve"> дыхание ветра – тихо подул ветер; дыхание вулкана   - вулкан начал «оживать»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е дыхание зи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матика:</w:t>
            </w:r>
            <w:r>
              <w:rPr>
                <w:sz w:val="28"/>
                <w:szCs w:val="28"/>
              </w:rPr>
              <w:t xml:space="preserve"> амплитуда дыхания–графическое из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т, какую тему нам необходимо изучить на урок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расте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должны перед собой поставить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изучить процессы дыхания у раст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достичь поставленной цели, мы с вами обратимся за помощью к нашим учёным. А в этом мне поможет научный сотрудник Олеся. Каждой группе дано задание и они помогут нам ответить на наш главный вопрос «Как дышат растения?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во предоставляется группе «Знатоков» (см. рабочий лист №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тветили на часть вопросов, у наших учёных есть дополнения, слово предоставляется группе  (см. рабочий лист №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оретические вопросы мы разобрали, а как эти процессы протекают на практике. Группа исследователей «юные химики» внесут ясность (см. рабочий лист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так мы познакомились со свойствами кислорода, углекислого газа и с процессами протекающими в пробирке, а как эти процессы протекают в живых организмах? О своей экспериментальной работе расскажут «юные биологи» (см. рабочий лист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теоретиков изучила газообмен у растений,  и пришли к выводу, давайте послушаем их (см. рабочий лист №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сё же куда же кислород и органические вещества  исчезают? Этой проблемой занимались учёные из группы «энергетики»,  и пришли к выводу: (см. рабочий лист №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мы с вами установили, что растениям необходим кислород для дыхания. Но в растениях протекает противоположный процесс фотосинтез, в результате которого кислород выделяется. Без кислорода живые существа жить не могут. Ребята, как мы должны вести себя по отношению к зелёным «лёгким планеты?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осны, липы, ели не болели, зелен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вые леса поднимались в неб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их охранять всег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жить в одной сем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ть в одном полёте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айте сохран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машку на луг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вшинку на ре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люкву на боло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ам предстоит выполнить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–вариан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какие процессы характерны д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интеза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–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какие процессы характерн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Фотосинтеза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ложение №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одержание учебника. Пар. 30, стр. 109 -112, проработать записи в тетради. Твор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ную задачу: когда (утром или вечером) один и тот же лист весит меньше? Ответ поясни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 сочинение от имени молекулы кислорода «Моё путешествие по растен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Приложение №1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1 -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углекислый газ;                   А) фотосинте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кислород;                              Б) дых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ется в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в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дит только на св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кает в хлороплас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кает на свету и в темн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щепление органических вещ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ется кислор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дит во всех клетках рас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, 4, 5, 6,9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2, 3, 7,8,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Приложение №1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2 – вариант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сходит во всех клетках растений.        А) Дых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тся кислород;                                    Б) Фотосинтез;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щепление органических веще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екает на свету и в темнот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екает в хлоропласт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сходит только на свет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лощается в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ется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глощается кислород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оглощается углекислый газ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, 3,4,8,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 5,6,7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olas" w:ascii="Consolas" w:hAnsi="Consolas"/>
          <w:sz w:val="40"/>
          <w:szCs w:val="40"/>
        </w:rPr>
        <w:t>Рабочий лист №1 «Знатоки»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ботани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живог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пособы питания у растен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74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корнево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исходи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2 «биоэнергет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енности воздушного 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азывается фотосинтезо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ещества образуются в результате фотосинте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растения называют «зелёными лёгкими планеты?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суток происходит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выделя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поглоща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ся или поглощается энерг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етках происходит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оглощается или выделя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Исследовательская»</w:t>
      </w:r>
    </w:p>
    <w:p>
      <w:pPr>
        <w:pStyle w:val="Normal"/>
        <w:ind w:left="720" w:hanging="0"/>
        <w:jc w:val="center"/>
        <w:rPr/>
      </w:pPr>
      <w:r>
        <w:rPr>
          <w:rFonts w:cs="Consolas" w:ascii="Consolas" w:hAnsi="Consolas"/>
          <w:sz w:val="44"/>
          <w:szCs w:val="44"/>
        </w:rPr>
        <w:t>Рабочий лист №3 «Юные химики»</w:t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де в природе встречается кислород и углекислый газ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свойства кислорода  и углекислого газа вы знает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ить опы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лни таблиц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90"/>
        <w:gridCol w:w="285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природе встреч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обла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Экспериментальная»</w:t>
      </w:r>
    </w:p>
    <w:p>
      <w:pPr>
        <w:pStyle w:val="Normal"/>
        <w:ind w:left="720" w:hanging="0"/>
        <w:rPr/>
      </w:pPr>
      <w:r>
        <w:rPr>
          <w:rFonts w:cs="Consolas" w:ascii="Consolas" w:hAnsi="Consolas"/>
          <w:sz w:val="44"/>
          <w:szCs w:val="44"/>
        </w:rPr>
        <w:t>Рабочий лист №4 «Юные биолог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ажите что при дыхании поглощается кислород, а выделяется углекислый газ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лни схему: соедините стрелками процессы дыхания и фотосинтеза с веществами, которые участвуют в этих процесс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ислор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Фотосинтез   </w:t>
      </w:r>
      <w:r>
        <w:rPr>
          <w:sz w:val="28"/>
          <w:szCs w:val="28"/>
        </w:rPr>
        <w:t xml:space="preserve">                      углекислый газ                             </w:t>
      </w:r>
      <w:r>
        <w:rPr>
          <w:b/>
          <w:sz w:val="28"/>
          <w:szCs w:val="28"/>
          <w:u w:val="single"/>
        </w:rPr>
        <w:t xml:space="preserve">   дых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ческие вещест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Теоретики»</w:t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называется газообмено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ть ли у растений приспособления для газообмен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олни таблицу и объясни рисуно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73"/>
        <w:gridCol w:w="2145"/>
        <w:gridCol w:w="213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onsolas" w:ascii="Consolas" w:hAnsi="Consolas"/>
          <w:sz w:val="44"/>
          <w:szCs w:val="44"/>
        </w:rPr>
        <w:t>Группа «Энергетики»</w:t>
      </w:r>
    </w:p>
    <w:p>
      <w:pPr>
        <w:pStyle w:val="Normal"/>
        <w:ind w:left="108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6</w:t>
      </w:r>
    </w:p>
    <w:p>
      <w:pPr>
        <w:pStyle w:val="Normal"/>
        <w:ind w:left="108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кислород исчез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исчезают органические вещества, образовавщиеся в процессе фотосинт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хему дыхания у растений (кислород, углекислый газ, вода, энергия, сложное органическое вещ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30"/>
        <w:gridCol w:w="3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создаёт доброжелательную рабочую атмосферу в классе, проверяет готовность рабочего места учен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своего рабочего места, настраиваются на работ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, целеполагание,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зов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его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мысление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выводы, заканчивают заполнение таблицы ЗХУ в тетради (графа «узнал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, корректируют свои запис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содержание учебника, пар. 30, стр. 109 -112, проработать записи в тетради, творческие задания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ную задачу: когда (утром или вечером) один и тот же лист весит меньше? Ответ пояснит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 сочинение от имени молекулы кислорода «Моё путешествие по раст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нформацию о домашнем задании, заслушивают информацию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ыхани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стория:</w:t>
      </w:r>
    </w:p>
    <w:p>
      <w:pPr>
        <w:pStyle w:val="Normal"/>
        <w:rPr/>
      </w:pPr>
      <w:r>
        <w:rPr>
          <w:b/>
          <w:sz w:val="32"/>
          <w:szCs w:val="32"/>
        </w:rPr>
        <w:t>Дыхание</w:t>
      </w:r>
      <w:r>
        <w:rPr>
          <w:sz w:val="32"/>
          <w:szCs w:val="32"/>
        </w:rPr>
        <w:t xml:space="preserve"> древности – глядя на памятники прош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>эпохи – когда описывается какое либо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Обществознание: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ыхание</w:t>
      </w:r>
      <w:r>
        <w:rPr>
          <w:sz w:val="32"/>
          <w:szCs w:val="32"/>
        </w:rPr>
        <w:t xml:space="preserve"> современности – при социальном опросе узнают результ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География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>ветра – тихо подул вете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 xml:space="preserve">вулкана – вулкан начал «оживать» </w:t>
      </w:r>
    </w:p>
    <w:p>
      <w:pPr>
        <w:pStyle w:val="Normal"/>
        <w:rPr/>
      </w:pPr>
      <w:r>
        <w:rPr>
          <w:sz w:val="32"/>
          <w:szCs w:val="32"/>
        </w:rPr>
        <w:t xml:space="preserve">ледяное </w:t>
      </w:r>
      <w:r>
        <w:rPr>
          <w:b/>
          <w:sz w:val="32"/>
          <w:szCs w:val="32"/>
        </w:rPr>
        <w:t>дыхани</w:t>
      </w:r>
      <w:r>
        <w:rPr>
          <w:sz w:val="32"/>
          <w:szCs w:val="32"/>
        </w:rPr>
        <w:t>е зим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атематика:</w:t>
      </w:r>
    </w:p>
    <w:p>
      <w:pPr>
        <w:pStyle w:val="Normal"/>
        <w:rPr/>
      </w:pPr>
      <w:r>
        <w:rPr>
          <w:sz w:val="32"/>
          <w:szCs w:val="32"/>
        </w:rPr>
        <w:t xml:space="preserve">Амплитуда </w:t>
      </w:r>
      <w:r>
        <w:rPr>
          <w:b/>
          <w:sz w:val="32"/>
          <w:szCs w:val="32"/>
        </w:rPr>
        <w:t xml:space="preserve">дыхания </w:t>
      </w:r>
      <w:r>
        <w:rPr>
          <w:sz w:val="32"/>
          <w:szCs w:val="32"/>
        </w:rPr>
        <w:t>– графическое изображ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«в» класс. В классе 29 человек, успевают все, качества    %, уровень обученности сред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изучается по программе И.Н. Пономарёв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Дыхание растений», по сложности содержание урока соответствует типу кла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т урок входит  в раздел «Основные процессы жизнедеятельности» и рассчитан на 7 часов. Этот урок  №3 является продолжением раздела. Цель урока -  изучение процесса дыхания у растений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– выяснить, что дыхание у растений связано с окислением сложных веществ и выделением энергии;  установить как происходит газообмен в растениях; доказать,  что дыхание и фотосинтез – два противоположных процесса; воспитывать бережное отношение к зелёным насаждения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зывать органы дыхания растений; Характеризовать сущность процесса дыхания; обосновывать взаимосвязь приспособлений к дыханию у растений и средой их обитания; распознавать чечевички и устьица; сравнивать процессы дыхания и фотосинтез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значимость для учащихся - растение дышит, как и человек, круглые сутки, потребляя из воздуха кислород и выделяя углекислый газ, поэтому не стоит иметь в спальне много раст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 подготовке к уроку были учтены требования образовательных стандартов, обязательный минимум (дыхание, устьице, чечевички, растение, газообмен, кислород, углекислый газ, воздушное дыхание, нрк - растения «зелёные лёгкие планеты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Уникальность урока в том, что каждый ученик по – новому посмотрит на то - что происходит  вокруг на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комбинированный. Задания развивающего характера. На уроке использована технология развития критического мышления. Использование рабочих листов, даёт возможность каждому ученику получать знания на уроке. Каждый ученик получит оценку за тест, и за работу на уро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ны методы: наглядно – иллюстративный, демонстрационный, частично – поисковый, проблемный исследовательск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: беседа, работа с рабочими листами, Составление таблиц. Работа с дополнительной литературой. Творческое задание: написать мини сочин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тслеживался, проверка заданий сразу же, после их выполнения, корректиров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ини тест. Взаимопроверка и оценивание.  Темп урока средний, что соответствует уровню подготовки данного класса, их эмоциональному настрою, с учётом индивидуальных особенностей. Группы сформированы с разной подготовкой учащихся. Активность учащихся на уроке была высокой, т.к. отвечать товарищам психологически намного легче, чем у доски и даже с места, для вс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7:00Z</dcterms:created>
  <dc:creator>Екатерина</dc:creator>
  <dc:description/>
  <cp:keywords/>
  <dc:language>en-US</dc:language>
  <cp:lastModifiedBy>Dzhavri</cp:lastModifiedBy>
  <cp:lastPrinted>2009-01-29T12:54:00Z</cp:lastPrinted>
  <dcterms:modified xsi:type="dcterms:W3CDTF">2019-10-14T09:48:00Z</dcterms:modified>
  <cp:revision>14</cp:revision>
  <dc:subject/>
  <dc:title>Урок «Дыхание у растений»</dc:title>
</cp:coreProperties>
</file>