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: </w:t>
      </w:r>
      <w:r>
        <w:rPr>
          <w:rFonts w:cs="Times New Roman" w:ascii="Times New Roman" w:hAnsi="Times New Roman"/>
          <w:b/>
          <w:color w:val="FF0000"/>
        </w:rPr>
        <w:t>русский язык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асс: </w:t>
      </w:r>
      <w:r>
        <w:rPr>
          <w:rFonts w:cs="Times New Roman" w:ascii="Times New Roman" w:hAnsi="Times New Roman"/>
          <w:b/>
          <w:color w:val="FF0000"/>
        </w:rPr>
        <w:t xml:space="preserve">5 </w:t>
      </w:r>
    </w:p>
    <w:p>
      <w:pPr>
        <w:pStyle w:val="Msonospacing"/>
        <w:rPr/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  <w:b/>
          <w:color w:val="FF0000"/>
        </w:rPr>
        <w:t>«Сложное предложение. Наличие двух или более грамматических основ как признак сложного предложения»</w:t>
      </w:r>
    </w:p>
    <w:p>
      <w:pPr>
        <w:pStyle w:val="Msonospacing"/>
        <w:rPr/>
      </w:pP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  <w:b/>
          <w:color w:val="00B0F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комбинированный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е цели:</w:t>
      </w:r>
    </w:p>
    <w:p>
      <w:pPr>
        <w:pStyle w:val="Msonospacing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Обучающие:</w:t>
      </w:r>
    </w:p>
    <w:p>
      <w:pPr>
        <w:pStyle w:val="Msonospacing"/>
        <w:rPr/>
      </w:pPr>
      <w:r>
        <w:rPr>
          <w:rFonts w:cs="Times New Roman" w:ascii="Times New Roman" w:hAnsi="Times New Roman"/>
        </w:rPr>
        <w:t>- обеспечить формирование знаний о сложном предложении;</w:t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ть условия для применения полученных знаний в ходе выполнения соответствующих учебных задач;</w:t>
      </w:r>
    </w:p>
    <w:p>
      <w:pPr>
        <w:pStyle w:val="Msonospacing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Развивающие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развивать умственные действия как интеллектуальные явления (обобщение, анализ), эмоционально-чувственную и двигательную сферы, психические процессы (воображение, внимание), речь учащихся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Воспитательные: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способствовать воспитанию у детей личностных качеств, обеспечивающих успешность индивидуалистической и творческой деятельности.</w:t>
      </w:r>
    </w:p>
    <w:p>
      <w:pPr>
        <w:pStyle w:val="Mso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Учебно-методическое обеспечение: 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граммное обеспеч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(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, 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и 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К по русскому языку для 5-9 классов под редакцией Т.А.Ладыженской: Русский язык. 5 класс.  </w:t>
      </w:r>
    </w:p>
    <w:p>
      <w:pPr>
        <w:pStyle w:val="Mso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орудование:</w:t>
      </w:r>
    </w:p>
    <w:p>
      <w:pPr>
        <w:pStyle w:val="Normal"/>
        <w:rPr/>
      </w:pPr>
      <w:r>
        <w:rPr/>
        <w:t>1. Компьютер, мультимедийный проектор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идактический арсенал:</w:t>
      </w:r>
    </w:p>
    <w:p>
      <w:pPr>
        <w:pStyle w:val="Normal"/>
        <w:rPr/>
      </w:pPr>
      <w:r>
        <w:rPr/>
        <w:t>1. Опорные схемы по теме «Главные члены предложения», «Сложное предложение».</w:t>
      </w:r>
    </w:p>
    <w:p>
      <w:pPr>
        <w:pStyle w:val="Normal"/>
        <w:rPr/>
      </w:pPr>
      <w:r>
        <w:rPr/>
        <w:t>2. Тесты по теме урок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лан урока:</w:t>
      </w:r>
    </w:p>
    <w:p>
      <w:pPr>
        <w:pStyle w:val="Msolistparagraph"/>
        <w:numPr>
          <w:ilvl w:val="0"/>
          <w:numId w:val="3"/>
        </w:numPr>
        <w:ind w:left="-360" w:hanging="0"/>
        <w:rPr/>
      </w:pPr>
      <w:r>
        <w:rPr/>
        <w:t>Мобилизующее начало урока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Подготовка к активной учебно-познавательной деятельности. Актуализация опорных знаний и умений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Усвоение новых форм знаний(исследование)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Первичная проверка понимания учащимися нового учебного материала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Закрепление знаний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Обобщение и систематизация знаний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Контроль и самоконтроль знаний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Информация о домашнем задании. Инструктаж по его выполнению.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/>
        <w:t>Подведение итогов урока. Рефлекси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Ход урок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58"/>
        <w:gridCol w:w="2142"/>
        <w:gridCol w:w="3657"/>
        <w:gridCol w:w="3402"/>
        <w:gridCol w:w="40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тапы уро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ль деятельност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 деятельности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 деятельности учащихс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Мобилизующее начало урок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трой учащихся на результативную работу на урок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ветствие. Проверка готовности рабочих мест учащихся к началу урока.  Давайте улыбнемся друг другу. Я рада видеть ваши лица, улыбки, и думаю, что сегодняшний день принесёт вам радость общения друг с друго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яют готовность рабочих мест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Слайд №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/>
              <w:t xml:space="preserve">             </w:t>
            </w:r>
            <w:r>
              <w:rPr/>
              <w:t xml:space="preserve">Двадцать восьмое октября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b/>
                <w:sz w:val="22"/>
                <w:szCs w:val="22"/>
                <w:lang w:eastAsia="en-US"/>
              </w:rPr>
              <w:t>Классная рабо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Подготовка к активной УПД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Актуализация опорных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уализировать имеющиеся знания и умения учащихся, необходимые для работы над темой урок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Наш урок - исследование. Вам было предложено  домашнее задание найти значение слова «исследовать». Что значит исследовать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 звучит словарная статья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то такой исследователь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 вы думаете,  каким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чествами должен обладать исследователь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ждый научный сотрудник должен обладать определенными знаниями и умениями, чтобы быть способным проводить исследовательскую работ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 думаю, что вы справитесь с  работой исследователя. Самое главное на уроке - это думать и размышлять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ловарная рабо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евняя пословица права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, язык – великое богатств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лько надо записать слов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 не то бесследно разлетятся!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 работы  со словарными словами нужны 2 помощни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ние «Найди друг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доск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.ряный             пр.род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боват.ся         от холо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.вительный    изд.ле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ыш.т.ся           ден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.жать               лис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о получили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о такое словосочетание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асибо, ты заслужил право снять первый осенний листок с волшебного дерева, которое поможет нам исследовать материал ( «Синтаксическое дерево» на доске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чают</w:t>
            </w:r>
            <w:r>
              <w:rPr>
                <w:sz w:val="22"/>
                <w:szCs w:val="22"/>
                <w:lang w:eastAsia="en-US"/>
              </w:rPr>
              <w:t>: изучать, наблюдать, выяснять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ать – подвергать научному изучению или наблюдать для выяснения изучения чего-нибудь. (С.И.Ожег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, который что-то исследуе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н должен быть внимательным, наблюдательным, прозорливы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исывают дату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ют в тетрадях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человека у доски на скорость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провер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ловосочета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Это сочетание слов, одно главное, другое зависимое, связаны грамматически и по смысл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Слайд №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иматель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атель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зорли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Слайд № 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лиц – опрос «Проверь себя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  <w:r>
              <w:rPr>
                <w:sz w:val="22"/>
                <w:szCs w:val="22"/>
                <w:lang w:eastAsia="en-US"/>
              </w:rPr>
              <w:t xml:space="preserve"> Что такое словосочетание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интаксис – это…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Чем отличается предложение от словосочетания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Что составляет грамматическую основу предложения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Виды предложений по цели высказыва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Виды предложений по эмоциональной окрас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Виды предложений по наличию второстепенных членов предложен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. Синтаксический разбор простого предлож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ьте предложения, используя данные словосочета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 доски 1 человек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ы любуемся осенней природо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ие еще бывают предложения  по высказывания?(листочки снимают , если правильный ответ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мотрите на дерево, почему остался один листочек? Кто догадался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писываю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По цели высказывания- повествовательно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По интонации- невосклицательн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 По наличию грамматической основы – просто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По наличию второстепенных членов – распространенно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Сложное предложени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Слайд № 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ложное предлож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Усвоение новых знаний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формировать у учащихся конкретные представления о сложном предложени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ает тему и цели уро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 исследователи мы попробуем ответить на вопрос «Какое предложение называется сложным?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Какое сейчас время года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б осени сказаны самые красивые и проницательные слова. Она вдохновила многих поэтов, художников, музыкантов на создание замечательных произведений искусства. Прослушайте музыкальный фрагмент и запишите все возникшие у вас ассоциации на лист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исывают тему уро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ень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изация /работа в парах/, составление предложений и запись их в листе исследовател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ень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ыпается весь наш бедный сад. Листья пожелтелые по ветру летя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унывный ветер гони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ю туч на край небес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Слайд № 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ый фрагмент из цикла «Времена года. Октябрь» П.И.Чайковский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ое предложение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ажит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ую схему вы начертили бы  к этому предложению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 если несколько предложений объединить в одно, что получится?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ажит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ему получило название сложное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какой интонацией нужно произносить такое предложение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 на письме разделяются части сложного предложения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Работа с листами исследовател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пись предложений на доске и в листах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тицы улетели в тёплые кра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етают листья и тихо падают на землю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нышко спряталось за тучи, и начался дождь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Чем отличается третье предложение от предыдущих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о предложение сложное. Почему получило такое название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какой интонацией нужно произносить такое предложение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 на письме разделяются части сложного предложения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ак, какую схему вы начертили бы  к этому предложению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им полученные результаты с имеющимися научными выводами. Откройте учебник на странице 91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о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а грамматическая осно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ожное предложени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е грамматические основ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о из двух или из нескольких осн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носятся части сложного предложения с интонацией конца предлож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ято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рабочем месте каждого учащегося «Лист исследователя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ое – простое. Одна грамматическая осно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ое – простое. Одна грамматическая осно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но содержит две основ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о из нескольких грамматических осн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интонацией перечис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пято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тают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Слайд № 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хемы предложен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Слайд № 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Упражнения для снятия эмоционального напряжения и физической устал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ять эмоциональную нагрузку, физическую усталость, предупредить утомляемость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Немного отдохнем. Несколько раз глубоко вдохните и выдохните: вдох – выдох, вдох – выдох и еще раз - вдох – выдох. Широко улыбнитесь своему соседу справа, а теперь – соседу слева. А теперь подарите мне свои улыбки – урок продолж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яют упражнения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Закрепление нового материал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ить осознанность усвоения учащимися нового материала, выявить, можно ли переходить к следующему этапу урока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тексто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тайте. Можно ли эти предложения назвать тестом? Докажит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о нового узнали из текста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Какие еще названия у октября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ак вы думаете, почему его так называют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ъясните правописание пропущенных букв. Каким орфограммам они соответствуют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йдите в тексте ошибки, связанные с постановкой знаков препинания в сложных предложения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 каждого текст на парт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о текст, так как предложения связаны одной темой – октябрь, главной мыслью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вое нынешнее название октябрь получил в Древнем Риме от латинского слова окто, то есть восьмой. Поскольку раньше год начинался с марта и, следовательно, октябрь был восьмым месяцем.</w:t>
            </w:r>
            <w:r>
              <w:rPr>
                <w:sz w:val="22"/>
                <w:szCs w:val="22"/>
                <w:lang w:eastAsia="en-US"/>
              </w:rPr>
              <w:t xml:space="preserve"> Слово вошло в обиход в XI век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lang w:eastAsia="en-US"/>
              </w:rPr>
              <w:t xml:space="preserve">Октябрь – грязни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lang w:eastAsia="en-US"/>
              </w:rPr>
              <w:t xml:space="preserve">Другое название – листобой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уют, доказываю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Слайд №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Обобщение и систематизация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ить знания и умения по теме урока, подготовить к контролю и самоконтролю знаний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Итак, обобщим знания о сложном предложении, подготовимся к выполнению диагностического те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b/>
                <w:sz w:val="22"/>
                <w:szCs w:val="22"/>
                <w:lang w:eastAsia="en-US"/>
              </w:rPr>
              <w:t>Ответьте на вопросы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Какое предложение называется сложным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На какие группы делятся предложения по способу соединения простых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Как разделяются простые предложения в составе сложного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чают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юзные и бессоюзны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ятой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Контроль и самоконтроль знани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знаний и умений учащихся по теме урока, выявление пробелов и их причин, стимулирование учащихся на самообразовани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яют тесты типа ЕГЭ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проверка тестов по ключам к ответ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оценка работ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Слайд №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-1 – 1,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-2 – 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-3 – 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-4 – 1,3</w:t>
            </w:r>
          </w:p>
        </w:tc>
      </w:tr>
      <w:tr>
        <w:trPr>
          <w:trHeight w:val="4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Информация о домашнем задани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ить домашнее задание, проинструктировать учащихся о его выполнени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текст из 6-7 предложений на тему «Осень», включая в него сложные предлож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. № 221 по образцу, п.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исывают в дневнике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Подведение итогов урока. Рефлекс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успешности овладения знаниями и способами деятельности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предлагает учащимся прокомментировать урок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ак вы себя ощущаете в конце урока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зменилось ли ваше настроение? Как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- Я благодарю всех за исследовательскую работу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егодня на уроке вы был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Ы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БРЫ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СИВЫ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ННЫ. Я дарю вам букет осенних листь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нимают осенние листочки красного, зеленого, коричневого цвета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0:55:00Z</dcterms:created>
  <dc:creator>Светлана</dc:creator>
  <dc:description/>
  <cp:keywords/>
  <dc:language>en-US</dc:language>
  <cp:lastModifiedBy>лейла курбанова</cp:lastModifiedBy>
  <cp:lastPrinted>2008-12-06T12:50:00Z</cp:lastPrinted>
  <dcterms:modified xsi:type="dcterms:W3CDTF">2019-08-14T20:55:00Z</dcterms:modified>
  <cp:revision>3</cp:revision>
  <dc:subject/>
  <dc:title>Предмет: русский язык</dc:title>
</cp:coreProperties>
</file>