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0:35:00Z</dcterms:created>
  <dc:creator>Жихарева С.А.</dc:creator>
  <dc:description/>
  <cp:keywords/>
  <dc:language>en-US</dc:language>
  <cp:lastModifiedBy>Рукият</cp:lastModifiedBy>
  <cp:lastPrinted>2010-09-22T22:05:00Z</cp:lastPrinted>
  <dcterms:modified xsi:type="dcterms:W3CDTF">2016-11-11T20:36:00Z</dcterms:modified>
  <cp:revision>3</cp:revision>
  <dc:subject/>
  <dc:title>Грамоты для осенних конкурсов</dc:title>
</cp:coreProperties>
</file>