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Y</w:t>
      </w:r>
      <w:r>
        <w:rPr>
          <w:rFonts w:cs="Times New Roman" w:ascii="Times New Roman" w:hAnsi="Times New Roman"/>
          <w:b/>
          <w:sz w:val="36"/>
          <w:szCs w:val="36"/>
        </w:rPr>
        <w:t>тур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.Сурат 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сибли поэт яра писатель вагь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. Абу-Бакар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Рабада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. 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да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Ца минутли  хъа   миц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ирагла ва арцантала уми  дарган мезличи шурдатес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шадь (ябу, урч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ребёнок  (тя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сёл  (эм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ан (кигь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ца (м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гнёнок  (мукьар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ёл  (кьяц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за (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ж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лёнок  (гежб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урица  (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р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ух  (дагъ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Цыплёнок  (жиб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А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убси  дус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сибли поэт яра писатель вагь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931-- 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. Абу-Бакар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7-- З. Зулпукьар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 Девла бу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ни д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мулта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хъичи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Произведениела автор 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Ни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  аршикьянаби. (М.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мидо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ршал 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рхьа. (Халкьла хабар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6.     Дугьби  чиди падежлизирал  б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Бер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личибя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(Б. 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Эм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личил  (Б.п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хтуртала  (Х.п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Дур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нани  (А.п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 Поэт яра писатель  а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убси мер б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.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мидов. (Сергокъалала р-он, Буцримахь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. 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мад. ( Дахадаевла р-он,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рбу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8.  </w:t>
      </w:r>
      <w:r>
        <w:rPr>
          <w:rFonts w:cs="Times New Roman" w:ascii="Times New Roman" w:hAnsi="Times New Roman"/>
          <w:b/>
          <w:sz w:val="20"/>
          <w:szCs w:val="20"/>
        </w:rPr>
        <w:t xml:space="preserve"> Антонимти    д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чедиб  (удиб)                       душман   (юлдаш)                  гьанна (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 Багьираби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унъя бир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, хун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бир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у.(Дирихь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Лебилра шанти бергурли, саби ч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н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ли  буан.(Буреба).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Бу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а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сибли произведение  бурес ва илала автор  вагье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ма пилла гъайли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миала гьимбу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упелра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ршбари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илла гьала 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бииб. </w:t>
      </w:r>
      <w:r>
        <w:rPr>
          <w:rFonts w:cs="Times New Roman" w:ascii="Times New Roman" w:hAnsi="Times New Roman"/>
          <w:b/>
          <w:sz w:val="20"/>
          <w:szCs w:val="20"/>
        </w:rPr>
        <w:t>(Пилра имиалара.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.Ц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адаса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Ишди дила сар гьанна,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б шадли бу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рдешли,-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Ишди дила сар гьанн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шис ишди 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дешли</w:t>
      </w:r>
      <w:r>
        <w:rPr>
          <w:rFonts w:cs="Times New Roman" w:ascii="Times New Roman" w:hAnsi="Times New Roman"/>
          <w:b/>
          <w:sz w:val="20"/>
          <w:szCs w:val="20"/>
        </w:rPr>
        <w:t>.(Нушала шилизи буг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рдеш ба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иб. Р.Рашидо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Шофёрли грузовик 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шаиб,кабинала унза абхьиб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Кари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ьунул адамли гьалабя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ганз ка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б,ва илмадан 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шризур.Арц хъулир  калири. Арц агарли ибси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Къалабарики! Карии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Дила… Ну… Арц  хъулир  кали са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Шофёрли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лби гьимиличил вякьяиб ва вявъиб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--Сегъунти арц!  Сегъунти арц!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йван!  Уршира някълавли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ра чятлизир сен къунзри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сири? Я? Кари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Хьунул адам пикрирухъун. З. Зулпукьаров.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   Синонимти     ду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кала (хуре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хъалибарг (кулпет)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12.  Предложениебазир  подлежащееби дарг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ила узи  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бли лебалли алза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ла дудешли Аминат мазалис къараул барахъес рату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3.      Гъайла бу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ни ду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аси Ду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с Ва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н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14.Бе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лизир     чум дев чедиулил дел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 бе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,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лби, ляжуби, анда, му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ли, 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н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би, ли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би, нудби,…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(9кл.-учител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Сурат 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сибли поэт яра писатель вагьес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-Р. Расу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. Шапи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.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мзатов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   Дугьби   урус  мезличи  шурдат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ъаркъа   (камень)                    хъярхъси (быстрый)              гилдиби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с  (щекот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ягl       (ветер)                            духуси   (умный)                    чедибикес (победи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ркl    (река)                              ч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кьаси  (худой)                      лебху  (принесё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и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раг  (скотина)                   ба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си  (пустой)                     ай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ли  сай (заходит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ура    (гора)                            ириъ    (в прошлом году)      мурт-биалра (когда—нибуд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А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убси  дус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сибли поэт яра писатель вагь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1940  --Гъ-Б.Бя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н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.1946—А. 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бдулманап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  Девла бу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ни д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бикиб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л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бухибсиличи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.Произведениела автор 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ъаршла далай.   (Гъ-Б.Бя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ндо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ргала рурсби. ( 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. Абу-Бакар.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b/>
          <w:sz w:val="20"/>
          <w:szCs w:val="20"/>
        </w:rPr>
        <w:t>Дугьби  чиди падежлизирал  бурес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сай  (А.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Ча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начила  (Гь.п.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нъяличиб  (П.п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Поэт яра писатель  а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убси мер б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ъ-Б.Бя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ндов. (Лавашала р-он, Ми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. Гъази.  (Дахадаевла р-он, Зубанчи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Ца минутли ишди дугьби дарган мезличи шурдатес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а (неш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па (дудеш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ат (уз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стра (руз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оюродный брат ( узикьар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оюродная сестра (рузикьар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ушка  (хала неш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душка  (хала дудеш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кровь (хъубеш неш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ёкор   (хъубеш дудеш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ноха  (дур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ла хьунул ,узила хьунул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ять  (гуяв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ь (хъубеш дудеш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ёща (хъубеш неш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Багьираб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абицунра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бука, саби агарлира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бука.(З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Унзализи кьу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би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р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Улкьайлизи вякьби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р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урав 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шизурси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ьап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личи хъямби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р.(Дя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. Бу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а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сибли произведение  бурес ва илала автор  вагье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рцур заклизи кьап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ни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цур ирми, сукъбант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рцур 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нби ва чабн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рцур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кни, 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бсур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цахъур лаг манкъуш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амтала  някъбачи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ьаб-убла дурхъал 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д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ъум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ртур  дубуртачи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(Хьаникъадалаб  ся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бат. М.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мидо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алай  -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ла жя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ьисматличила саб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бкуб-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ела гъубзнал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ьунартачила саб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еза-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ла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лалс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нчиличила саб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рил илди, Дагъиста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ечи лайикьти сари! </w:t>
      </w:r>
      <w:r>
        <w:rPr>
          <w:rFonts w:cs="Times New Roman" w:ascii="Times New Roman" w:hAnsi="Times New Roman"/>
          <w:b/>
          <w:sz w:val="20"/>
          <w:szCs w:val="20"/>
        </w:rPr>
        <w:t>(Дагъистайс. С.Рабадано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--Кайи, урши,мякьла. 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ни иш ханжайчир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 чедиулри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--А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нра, дудеш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--Нуни диулра,  урши. Иш ханжал 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йибагарси  адамла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ли бяси саби. Илди 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ли наб шу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ли дус  гьан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ба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хъибси а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н,--- иб  Кьасумли ва Шамиллизи ил ханжайчила кьу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кьуси хабар бури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(Дудешла  аманат.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. Рабаданов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11.    Гъайла бу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ни д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шбар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 (наречие)   Авлахъуни (сущ.)    Хьан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 (прил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2.Антонимти    д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бархьдеш (бал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деш)      гьабба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с  (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лабикес)      хумарси (разис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3.         Предложениебазир  подлежащееби дарг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ьачам ишгъуна ан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букьра балли бетаурсир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ршал грамм варъала барес багьандан, мирхъи ца миллион ваваличи  биу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14.   Синонимти     ду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ликьяна (юлдаш)                               Даим (гьар  зама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15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Някълизир   чум дев чедиулил дел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 xml:space="preserve">ес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някъ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хъя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якъ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икуб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хал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рг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ба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аг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жим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хъат</w:t>
      </w:r>
      <w:r>
        <w:rPr>
          <w:rFonts w:cs="Times New Roman" w:ascii="Times New Roman" w:hAnsi="Times New Roman"/>
          <w:sz w:val="20"/>
          <w:szCs w:val="20"/>
          <w:lang w:val="en-US"/>
        </w:rPr>
        <w:t>…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b/>
          <w:sz w:val="28"/>
          <w:szCs w:val="28"/>
        </w:rPr>
        <w:t>тур  (7-8кл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Сурат 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сибли поэт яра писатель вагьес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. 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лие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ъ-Б.Бя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нд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А. Гъаз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Числительноеби  дел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ес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806; 49003; 314263; 450087; 4146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А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убси  дус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сибли поэт яра писатель вагь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1817—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. Батира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936-- М-Р. Расул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4.   Девла бу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ни ду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бухе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ьалабик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Произведениела автор у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рирхулра . ( У.Шапиева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рерхи, неш.( М-Р. Расулов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b/>
          <w:sz w:val="20"/>
          <w:szCs w:val="20"/>
        </w:rPr>
        <w:t>Дугьби  чиди падежлизирал  бурес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шачибли  (С.п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ьуртачи  (Гъ.п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рубачибад  (Д.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Поэт яра писатель  а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убси мер бу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Рашидов. (Сергокъалала р-он, Ванашимахь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-Р. Расулов. (Дахадаевла р-он, 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рбу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Багьираб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Урки 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ла,кам язла.( Самова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Яни белкъунси, ду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рум гушси.( Печ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. Бу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а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сибли произведение  бурес ва илала автор  вагье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уснакъла улкьайу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 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шизур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еръирисра  нун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ьарзал майдайчи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йдайчир чедиу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нишати кьар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ьарлизир чедиу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н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на  вавни,</w:t>
      </w:r>
      <w:r>
        <w:rPr>
          <w:rFonts w:cs="Times New Roman" w:ascii="Times New Roman" w:hAnsi="Times New Roman"/>
          <w:b/>
          <w:sz w:val="20"/>
          <w:szCs w:val="20"/>
        </w:rPr>
        <w:t xml:space="preserve">   (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бал дус. Рабадан  Нуро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Лебилра бялихъчибани чейули,Луис къалиян  касес хъярхъикиб, хъямикун, къалиянничи илала 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лби къячдикун. 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р хапбикунси  ругерли Луис бялихъчибала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лбала гьалавад  веткахъиб.  Рамч чебарбякьун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ли,  бялихъчибани я Луис, я къалиян  че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баи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( Магьила къалиян. Г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. Абу-Бакар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за журугси бургар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Цалра дуб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биахъес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ла биаллира ш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ублаб  уб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бухъахъ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Журугси бургар  Бер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бтасалра ухахъес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ьан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 заклар зубар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ьарил инсайс даахъес.</w:t>
      </w:r>
      <w:r>
        <w:rPr>
          <w:rFonts w:cs="Times New Roman" w:ascii="Times New Roman" w:hAnsi="Times New Roman"/>
          <w:b/>
          <w:sz w:val="20"/>
          <w:szCs w:val="20"/>
        </w:rPr>
        <w:t xml:space="preserve"> (Ванза сен журугсира. М.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мидов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1.      Гъайла бу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ни д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тди (мест.)    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дарш (числит.) арякьун (при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Антонимти    д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ьу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кьуси (муриси)         къалабали (багьлали)      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ес (абхьес)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3.    Предложениебазир  подлежащееби дарг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ьачам бар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хъ Мурадхъала хъулиб ху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ла чирагъ пархбухъу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ъули ара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б ве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ну 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ра дусла рурс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4.    Синонимти     д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биш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си (ни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с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хьес (гьаргбаре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15.Миц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ирли лебалти даргала писательтала ва поэтунала уми дел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М.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мидов, А. 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бдулманапова, А. Кьадибя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ммаев, М-Р.Расулов…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 (5—6КЛ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Сурат 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сибли поэт яра писатель вагьес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. Зулпукьар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 Раши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.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ми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Дахълихълизир  дурес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лахъ—авлахъу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р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—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р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б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а—вавн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кен—тукен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ьар—шагьур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ш—нешан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деш—дудешун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А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убси  дус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сибли поэт яра писатель вагьес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928-- Р. Раш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932—С.Рабаданов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4.   Девла бу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ни д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Бе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гъу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гаде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Произведениела автор 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хъдеш  дигуси  ч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ч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ла. ( С. Рабадано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ъиргъу. (Р. Бя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ммадов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b/>
          <w:sz w:val="20"/>
          <w:szCs w:val="20"/>
        </w:rPr>
        <w:t>Дугьби  чиди падежлизирал  бурес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хънас  (Л.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а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урби  (У.п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Поэт яра писатель  акубси мер бу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 Рабаданов. (Дахадаевла р-он, Дибгаш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. Зулпукьаров.(  Мя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чкъал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Ца минутли ишди дугьби урус мезличи шурдатес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ьу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а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лахъ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р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хъ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ке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кенч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ьа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ш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деш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Багьираб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Башули гьуни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йхъан.(Ся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т). (Шинкь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ьалаб кьяга,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лаб—бушкала.(Кья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. Бу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а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сибли произведение  бурес ва илала автор  вагье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ала вецал хьунул леб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ла цалра ага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билра ан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букьи ле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я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ли буъла иш дунъя.</w:t>
      </w:r>
      <w:r>
        <w:rPr>
          <w:rFonts w:cs="Times New Roman" w:ascii="Times New Roman" w:hAnsi="Times New Roman"/>
          <w:b/>
          <w:sz w:val="20"/>
          <w:szCs w:val="20"/>
        </w:rPr>
        <w:t>( Пя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 xml:space="preserve">ли </w:t>
      </w:r>
      <w:r>
        <w:rPr>
          <w:rFonts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b/>
          <w:sz w:val="20"/>
          <w:szCs w:val="20"/>
        </w:rPr>
        <w:t xml:space="preserve"> буаб иш дунъя.Мунги Г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ма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р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ван арцес 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балу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ели, халабаайчи пукьалаб буадри,--иб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ухтарли, баягъи тела гимази чегили кабикниличи шакикили. Абуцес вализур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ли,чебухъес гьу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бухъун.Ахъбиэс  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биуб,амма някълизи кьялши бяхъиб</w:t>
      </w:r>
      <w:r>
        <w:rPr>
          <w:rFonts w:cs="Times New Roman" w:ascii="Times New Roman" w:hAnsi="Times New Roman"/>
          <w:b/>
          <w:sz w:val="20"/>
          <w:szCs w:val="20"/>
        </w:rPr>
        <w:t>. (Къиргъу.Расул Бя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яммадо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иш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й масхаралис пушбариб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Хун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цада баибси пушя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гапбухъу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--Т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агьацада биус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уш им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абара! </w:t>
      </w:r>
      <w:r>
        <w:rPr>
          <w:rFonts w:cs="Times New Roman" w:ascii="Times New Roman" w:hAnsi="Times New Roman"/>
          <w:b/>
          <w:sz w:val="20"/>
          <w:szCs w:val="20"/>
        </w:rPr>
        <w:t>(Гапчи Пушяг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. С.Рабаданов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Антонимти    дурес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бси   (шаласи)            висуси (дукар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уси)           Мар  (къяна)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2.  Предложениебазир  подлежащееби даргес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дешли гьарахъси шагьарлизирад нушаб савгъатуни хиб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барлизи кабяхъибси къаркъализи Батирайли урчи бигьу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3.  Синонимти     ду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и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раг (х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йван)                                    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к—г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яки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с (дукарк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е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4.      Гъайла бу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ни ду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ъургъ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Берц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ибс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ъану ш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5.</w:t>
      </w:r>
      <w:r>
        <w:rPr>
          <w:rFonts w:cs="Times New Roman" w:ascii="Times New Roman" w:hAnsi="Times New Roman"/>
          <w:b/>
          <w:sz w:val="20"/>
          <w:szCs w:val="20"/>
        </w:rPr>
        <w:t xml:space="preserve"> Дарган мезличил дурадулхъути журналти ва газетаби дел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е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« Гьалмагъдеш», « Лачин»,» Замана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2977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3:19:00Z</dcterms:created>
  <dc:creator>Admin</dc:creator>
  <dc:description/>
  <cp:keywords/>
  <dc:language>en-US</dc:language>
  <cp:lastModifiedBy>Rasul</cp:lastModifiedBy>
  <dcterms:modified xsi:type="dcterms:W3CDTF">2011-08-07T10:27:00Z</dcterms:modified>
  <cp:revision>16</cp:revision>
  <dc:subject/>
  <dc:title/>
</cp:coreProperties>
</file>