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020050" cy="114300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020050" cy="1143000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4:03:05Z</dcterms:created>
  <dc:creator>Джаври</dc:creator>
  <dc:description/>
  <dc:language>en-US</dc:language>
  <cp:lastModifiedBy>Джаври</cp:lastModifiedBy>
  <dcterms:modified xsi:type="dcterms:W3CDTF">2017-06-16T14:0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20</vt:lpwstr>
  </property>
</Properties>
</file>