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учебного курса “Этика и этикет” предназначена для занятий во втором – третьем  классе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задач школы является формирование у детей общечеловеческих духовных ценностей и ориентиров. Среди них вечные нравственные нормы: доброта, любовь к близким, терпимость к окружающим, культура поведения.</w:t>
      </w:r>
    </w:p>
    <w:p>
      <w:pPr>
        <w:pStyle w:val="Normal"/>
        <w:shd w:fill="FFFFFF" w:val="clear"/>
        <w:spacing w:lineRule="auto" w:line="360" w:before="48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школьный возраст – это период, наиболее благоприятный в нравственном становлении личности. Именно в этот период ребенок осознает отношения между собой и окружающими, осваивает новые социальные роли: школьник, член классного коллектива; начинает интересоваться общественными явлениями и разбираться в мотивах поведения и нравственных оценках людей. Он начинает задумываться над своим «я», испытывает всплеск творческой активности.</w:t>
      </w:r>
    </w:p>
    <w:p>
      <w:pPr>
        <w:pStyle w:val="Normal"/>
        <w:shd w:fill="FFFFFF" w:val="clear"/>
        <w:spacing w:lineRule="auto" w:line="360" w:before="48" w:after="0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, когда общество испытывает острую нужду в таких нравственных ценностях, как доброта, уважение к человеку, терпимость, доброжелательность, возникла острая необходимость проведения в рамках внеурочной деятельности для учащихся начальной школы уроков нравственности и этикета.</w:t>
      </w:r>
    </w:p>
    <w:p>
      <w:pPr>
        <w:pStyle w:val="Normal"/>
        <w:shd w:fill="FFFFFF" w:val="clear"/>
        <w:spacing w:lineRule="auto" w:line="360" w:before="48" w:after="0"/>
        <w:ind w:right="29" w:firstLine="5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Це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й программы является  развитие в каждом ребенке таких социально-значимых качеств личности, как долг, совесть, достоинство, толерантность, милосердие.   </w:t>
      </w:r>
    </w:p>
    <w:p>
      <w:pPr>
        <w:pStyle w:val="Normal"/>
        <w:shd w:fill="FFFFFF" w:val="clear"/>
        <w:spacing w:lineRule="auto" w:line="360"/>
        <w:ind w:left="14" w:right="19" w:first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обучения входит: </w:t>
      </w:r>
    </w:p>
    <w:p>
      <w:pPr>
        <w:pStyle w:val="Normal"/>
        <w:shd w:fill="FFFFFF" w:val="clear"/>
        <w:spacing w:lineRule="auto" w:line="360"/>
        <w:ind w:left="14" w:right="19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ормирование у учащихся 2 -3  класса патриотических чувств, осознания ими необходимости ведения здорового образа жизни; </w:t>
      </w:r>
    </w:p>
    <w:p>
      <w:pPr>
        <w:pStyle w:val="Normal"/>
        <w:shd w:fill="FFFFFF" w:val="clear"/>
        <w:spacing w:lineRule="auto" w:line="360"/>
        <w:ind w:left="14" w:right="19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отребности нравственного поведения; </w:t>
      </w:r>
    </w:p>
    <w:p>
      <w:pPr>
        <w:pStyle w:val="Normal"/>
        <w:shd w:fill="FFFFFF" w:val="clear"/>
        <w:spacing w:lineRule="auto" w:line="360"/>
        <w:ind w:left="14" w:right="19" w:hanging="14"/>
        <w:jc w:val="both"/>
        <w:rPr/>
      </w:pPr>
      <w:r>
        <w:rPr>
          <w:sz w:val="28"/>
          <w:szCs w:val="28"/>
        </w:rPr>
        <w:t xml:space="preserve">3. формирование умения правильно ориентироваться в современной жизни; </w:t>
      </w:r>
    </w:p>
    <w:p>
      <w:pPr>
        <w:pStyle w:val="Normal"/>
        <w:shd w:fill="FFFFFF" w:val="clear"/>
        <w:spacing w:lineRule="auto" w:line="360"/>
        <w:ind w:left="14" w:right="19" w:hanging="14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sz w:val="28"/>
          <w:szCs w:val="28"/>
        </w:rPr>
        <w:t xml:space="preserve">4. формирование понимания </w:t>
      </w:r>
      <w:r>
        <w:rPr>
          <w:color w:val="000000"/>
          <w:spacing w:val="-4"/>
          <w:sz w:val="28"/>
          <w:szCs w:val="28"/>
        </w:rPr>
        <w:t xml:space="preserve">учащимися необходимости </w:t>
      </w:r>
      <w:r>
        <w:rPr>
          <w:color w:val="000000"/>
          <w:spacing w:val="-9"/>
          <w:sz w:val="28"/>
          <w:szCs w:val="28"/>
        </w:rPr>
        <w:t>быть порядочными людьми, что предпо</w:t>
      </w:r>
      <w:r>
        <w:rPr>
          <w:color w:val="000000"/>
          <w:spacing w:val="-13"/>
          <w:sz w:val="28"/>
          <w:szCs w:val="28"/>
        </w:rPr>
        <w:t>лагает следование общечеловеческим цен</w:t>
      </w:r>
      <w:r>
        <w:rPr>
          <w:color w:val="000000"/>
          <w:spacing w:val="-8"/>
          <w:sz w:val="28"/>
          <w:szCs w:val="28"/>
        </w:rPr>
        <w:t xml:space="preserve">ностям и благородным идеалам. </w:t>
      </w:r>
    </w:p>
    <w:p>
      <w:pPr>
        <w:pStyle w:val="Style15"/>
        <w:spacing w:lineRule="auto" w:line="360"/>
        <w:ind w:left="0" w:hanging="14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5. способствовать формированию навыков поведения в обществе,</w:t>
      </w:r>
    </w:p>
    <w:p>
      <w:pPr>
        <w:pStyle w:val="Style15"/>
        <w:spacing w:lineRule="auto" w:line="360"/>
        <w:ind w:left="0" w:hanging="14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6. способствовать воспитанию чувства коллективизма, </w:t>
      </w:r>
    </w:p>
    <w:p>
      <w:pPr>
        <w:pStyle w:val="Style15"/>
        <w:spacing w:lineRule="auto" w:line="360"/>
        <w:ind w:left="0" w:hanging="14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7. способствовать формированию этической культуры, дружелюбия и вежливости, уважения и чуткости по отношению к другим людям;</w:t>
      </w:r>
    </w:p>
    <w:p>
      <w:pPr>
        <w:pStyle w:val="Style15"/>
        <w:spacing w:lineRule="auto" w:line="360"/>
        <w:ind w:left="0" w:hanging="14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8.способствовать формированию осознанного стремления выполнять правила гигиены здоровья и вести здоровый образ жиз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 проведения занятий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спор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г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ическое оснащение и наглядные пособ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для каждого учени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рисунки и иллюстра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со сказками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z w:val="28"/>
          <w:szCs w:val="28"/>
        </w:rPr>
        <w:t>Программа включает в себя общие для каждого класса циклы: «Я и мое место на земле», « В мире вежливых слов», «Я, ты, мы», «Мое, твое, наше»,  «Прекрасный мир вокруг нас», «В здоровом теле – здоровый дух». Программа составлена с учетом принципов системности, научности и доступности. В конце программы для каждого класса перечислены основные знания и навыки, которыми должны овладеть учащиеся.</w:t>
      </w:r>
    </w:p>
    <w:p>
      <w:pPr>
        <w:pStyle w:val="Normal"/>
        <w:shd w:fill="FFFFFF" w:val="clear"/>
        <w:spacing w:lineRule="auto" w:line="360" w:before="48" w:after="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акими,  знаниями и навыки должны овладеть учащиес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учебного го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олжны зн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е понятий «этика» и «этик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ежливости и красивых мане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значает толерант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авилах сотрудничества в класс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гигиены, правильного пит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вед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ть себя и верить в свои силы и творческие возможности, признавая это право за други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этикет, вести себя достойно в общественных мест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доброжелательны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заповед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ерживаться режима дня и питания, уметь организовать свой труд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определяется поставленной целью и подобранным материалом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нако выделяются обязательные этапы: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) введение в тему урока</w:t>
      </w:r>
      <w:r>
        <w:rPr>
          <w:sz w:val="28"/>
          <w:szCs w:val="28"/>
        </w:rPr>
        <w:t xml:space="preserve"> (вступительное слово учителя или вопросы учителя к детям с последующим обобщением ответов; работа с материалом, подготовленным детьми дома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) основная часть урока</w:t>
      </w:r>
      <w:r>
        <w:rPr>
          <w:sz w:val="28"/>
          <w:szCs w:val="28"/>
        </w:rPr>
        <w:t xml:space="preserve"> (включает беседу по произведению);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3) итог урока.</w:t>
      </w:r>
      <w:r>
        <w:rPr>
          <w:sz w:val="28"/>
          <w:szCs w:val="28"/>
        </w:rPr>
        <w:t xml:space="preserve"> Итог урока предлагается подвести самим детям, отвечая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вопрос учителя каждый день. Это позволяет педагогу избежать излишней назидательности, а учащимся – проявить самостоятельность в оценке и  определении позиции по данному вопросу. Итог может быть сформулирован и в виде задания, выполнение которого требует использования полученных на уроке знаний.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ельные занятия предполагают выполнение домашних заданий, цель которых – использовать полученную детьми информацию в практической деятельности или подготовить материал для следующей темы. На уроках используются и другие формы, и виды деятельности: педагогические задачи, игры, игровые ситуации, изобразительная деятельность, коллективные творческие работы, написание детьми рассказов и стихов, заполнение рабочих листов, занимательный материал, создание газет по материалам творческих заданий. Работа на уроках этики опирается также на знания, получаемые на уроках чтения, русского языка, окружающего мира, математик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обучения в первом и втором классе основан на базовых знаниях об этикете, этике межличностных, внутриколлективных и внутрисемейных отношений. Дети вводятся в ситуации самопознания, поиска своего места в мире и приобщения к мир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: 96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Раздел: Я и моё место на Земле.(16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 Диагностика. Анкетирова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Азбука этики как предмет.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Что такое этикет и для чего он нужен?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Что такое этика?1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тикетные ситуации.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бщение в жизни человека. В.Осеев «Волшебное слово»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Знаешь ли ты себя?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Кто я? Какой я?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Практикум  «Погружение в мир своего Я»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Тестирование «Каков Я на самом деле»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С кем я живу на этой Земле?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Будем знакомы, будем друзьями! 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Какой мы коллектив.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трудничество в классе. Л.Н.Толстой «Детств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Раздел: В мире вежливых слов.(15)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Вежливость на каждый день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Как мы приветствуем друг друга?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решите обратиться.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Этикет на уроке.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не позвонил телефон, кто говорит?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Телефонный этикет.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утешествие в страну невежд.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авила поведения на улице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Мы живем по правилам: поведение и общение в классе.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Правила поведение в общественных местах.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Еже ли вы вежливы» (поведение в семье). 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Вы пришли в гости.1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:  Приветствие и прощание.1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В. Масс, М.Чурвинский «Друзья, вот вам на всякий случай, стихи о школьнике одном»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: Я, ты, мы.(17)</w:t>
      </w:r>
    </w:p>
    <w:p>
      <w:pPr>
        <w:pStyle w:val="Normal"/>
        <w:spacing w:lineRule="auto" w:line="360"/>
        <w:ind w:left="149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Заповеди - нравственные законы для всех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Здравствуйте, это мы! 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важай своё время и время других.1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ма: Учимся говорить. 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меете ли вы спорить?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ультура общения в семье.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емья. Обязанности дома.1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Что такое «дружба»?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Дружбой нужно дорожить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Девочки, мальчики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Моя семья - мое богатство.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Моя семья и я. О.Уальд «Мальчик звезда»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Я в моей семье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Праздник «Для любимых мам»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Праздники в семье.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Международный день семьи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4. Раздел: Моё, твоё, наше.(17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Я думаю так…(о добре и зле)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Что такое «счастье»?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Что я люблю.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Доброта начинается с детства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Один за всех, и все за одного!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Улыбка, в чем ее секрет?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Надо и нельзя.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Мои и твои обязанности. 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ученика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Мои и твои вещи. 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ниги в моей жизни. Поступки героев.2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й этикет. 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ень рождения только раз в году!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 вам пришли гости. Пригласи и развлеки.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ы пришли в гости. Правила дарения.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5.   Раздел: Прекрасный мир вокруг нас. (13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Люди и животные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Позаботимся о братьях наших меньших. Подкармливаем птиц зимой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Люди и растения.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Земля – наш дом.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Спасаем нашу Землю.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С Чего начинается Родина?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Охранять природу – значит охранять Родину.2</w:t>
      </w:r>
    </w:p>
    <w:p>
      <w:pPr>
        <w:pStyle w:val="Normal"/>
        <w:shd w:fill="FFFFFF" w:val="clear"/>
        <w:spacing w:lineRule="auto" w:line="360" w:before="14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jc w:val="center"/>
        <w:rPr/>
      </w:pPr>
      <w:r>
        <w:rPr>
          <w:b/>
          <w:i/>
          <w:sz w:val="28"/>
          <w:szCs w:val="28"/>
          <w:u w:val="single"/>
        </w:rPr>
        <w:t>6 Раздел:  В здоровом теле – здоровый дух.  (18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Я выбираю здоровье.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Здоровый образ жизни.1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Что значит быть здоровым?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Разучивание настольных игр.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Режим дня.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Здоровый сон.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Золотые правила питания. Полезные продукты.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Правила закаливания.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Разучивание подвижных игр на свежем воздухе.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Поговорим о гигиене.  «Надо, надо умываться по утрам и вечерам».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Всемирный день здоровья. 1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Тема: Итоговая диагностика. Анкетирование. Что нужно, чтобы быть                здоровым?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7:00Z</dcterms:created>
  <dc:creator>User</dc:creator>
  <dc:description/>
  <cp:keywords/>
  <dc:language>en-US</dc:language>
  <cp:lastModifiedBy>лейла курбанова</cp:lastModifiedBy>
  <cp:lastPrinted>2011-09-29T22:48:00Z</cp:lastPrinted>
  <dcterms:modified xsi:type="dcterms:W3CDTF">2019-06-10T12:07:00Z</dcterms:modified>
  <cp:revision>2</cp:revision>
  <dc:subject/>
  <dc:title/>
</cp:coreProperties>
</file>